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03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п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 xml:space="preserve">от 02.03.2016 № 50-п «Об утверждени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сообщени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и служащими о получен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арка в связи с протокольным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 xml:space="preserve">мероприятиями, служебным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андировками и другими официальным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роприятиями, участие в которых связано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исполнением ими служебных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должностных) обязанностей, сдаче 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е подарка, реализации (выкупе) 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числении средств, вырученных от его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и»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постановления Администрации ЗАТО                                   г. Зеленогорска от 02.03.2016 № 50-п «Об утверждении Положения 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в соответствие с муниципальными правовыми актами г. Зеленогорска, руководствуясь Уставом города Зеленогорска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ЗАТО г. Зеленогорска от 02.03.2016 № 50-п «Об утверждении Положения 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констатирующей части слова «реализации (выкупа)» заменить словами «реализации (выкупе)»</w:t>
      </w:r>
      <w:r>
        <w:rPr>
          <w:rStyle w:val="Blk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приложении в пунктах 11, 14, 16 слова «глава Администрации ЗАТО г. Зеленогорска» в соответствующих падежах заменить словами «Глава ЗАТО г. Зеленогорска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правовой и кадровой работе Администрации ЗАТО                               г. Зеленогорска ознакомить муниципальных служащих Администрации ЗАТО               г. Зеленогорска с настоящим постановлением под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 его опубликования в газете «Панорам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 М.В. Сперански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1:00Z</dcterms:created>
  <dc:creator>User</dc:creator>
  <dc:description/>
  <cp:keywords/>
  <dc:language>en-US</dc:language>
  <cp:lastModifiedBy>Мещерякова Наталья Рахимжановна</cp:lastModifiedBy>
  <cp:lastPrinted>2019-02-21T14:49:00Z</cp:lastPrinted>
  <dcterms:modified xsi:type="dcterms:W3CDTF">2019-03-15T05:13:00Z</dcterms:modified>
  <cp:revision>66</cp:revision>
  <dc:subject/>
  <dc:title/>
</cp:coreProperties>
</file>