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_18_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Лицей №174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тузов Виталий Евгень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957,19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Лицей №174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овская Ирина Витал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30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Лицей №174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овская Татьяна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109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Лицей №174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ачева Татьяна Викто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220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Лицей №174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врилов Михаил Серге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104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Лицей №174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ницина Лариса Анатол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020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Лицей №174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ламарчук Ири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211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Лицей №174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нюхина Лариса Никола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973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Лицей №174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директора по АХ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а Елена Эвальд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914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Лицей №174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омова Ольга Васил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608,6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53:00Z</dcterms:created>
  <dc:creator>jur06</dc:creator>
  <dc:description/>
  <cp:keywords/>
  <dc:language>en-US</dc:language>
  <cp:lastModifiedBy>Пользователь</cp:lastModifiedBy>
  <cp:lastPrinted>2019-03-11T12:22:00Z</cp:lastPrinted>
  <dcterms:modified xsi:type="dcterms:W3CDTF">2019-03-11T05:24:00Z</dcterms:modified>
  <cp:revision>4</cp:revision>
  <dc:subject/>
  <dc:title>ГЛАВА АДМИНИСТРАЦИИ ВЕРХНЕСАЛДИНСКОГО ГОРОДСКОГО ОКРУГА</dc:title>
</cp:coreProperties>
</file>