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728"/>
        <w:gridCol w:w="2171"/>
        <w:gridCol w:w="2044"/>
        <w:gridCol w:w="204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18 год, в рубля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Муниципальное бюджетное общеобразовательное учреждение "Средняя общеобразовательная школа №169"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зырева Бэлла Калсын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429,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нцова Маргарита Валентин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614,5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У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кина Людмила Григорь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95,7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У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орова Екатерина Пет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562,0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У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лдыкина Елена Викто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049,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общим вопроса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бова Ирина Никола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43,5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3:16:00Z</dcterms:created>
  <dc:creator>jur06</dc:creator>
  <dc:description/>
  <cp:keywords/>
  <dc:language>en-US</dc:language>
  <cp:lastModifiedBy>admin</cp:lastModifiedBy>
  <cp:lastPrinted>2018-03-13T14:29:00Z</cp:lastPrinted>
  <dcterms:modified xsi:type="dcterms:W3CDTF">2019-03-13T06:34:00Z</dcterms:modified>
  <cp:revision>12</cp:revision>
  <dc:subject/>
  <dc:title>ГЛАВА АДМИНИСТРАЦИИ ВЕРХНЕСАЛДИНСКОГО ГОРОДСКОГО ОКРУГА</dc:title>
</cp:coreProperties>
</file>