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788"/>
        <w:gridCol w:w="465"/>
        <w:gridCol w:w="2806"/>
      </w:tblGrid>
      <w:tr>
        <w:trPr>
          <w:trHeight w:val="2865" w:hRule="atLeast"/>
        </w:trPr>
        <w:tc>
          <w:tcPr>
            <w:tcW w:w="9470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3" w:leader="none"/>
              </w:tabs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7" w:leader="none"/>
              </w:tabs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03.2019</w:t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544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аспоряжения Администрации ЗАТО г. Зеленогорска от 19.03.2012 № 417-р «О создании профильной группы»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autoSpaceDE w:val="false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autoSpaceDE w:val="false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целях совершенствования системы муниципальных правовых актов г. Зеленогорска, руководствуясь Уставом горо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аспоряжение Администрации ЗАТО г. Зеленогорска от 19.03.2012 № 417-р «О создании профильной группы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ЗАТО г. Зеленогорска                                                       М.В. Спера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5:00Z</dcterms:created>
  <dc:creator>Петухова М.В.</dc:creator>
  <dc:description/>
  <cp:keywords/>
  <dc:language>en-US</dc:language>
  <cp:lastModifiedBy>Архипова</cp:lastModifiedBy>
  <cp:lastPrinted>2019-03-05T14:35:00Z</cp:lastPrinted>
  <dcterms:modified xsi:type="dcterms:W3CDTF">2019-03-13T03:47:00Z</dcterms:modified>
  <cp:revision>21</cp:revision>
  <dc:subject/>
  <dc:title>18 мая 2009 года N 561</dc:title>
</cp:coreProperties>
</file>