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к Порядку размещения информации 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рассчитываемой за календарный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среднемесячной заработной пла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руководителей, их заместителей, глав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бухгалтеров муниципальных учреждений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муниципальных унитарных предприят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города Зеленогорска и предоста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указанными лицами данной информ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аботной плате руководителей, их заместителей, главных бухгалтеров муниципальных учреждений и муниципальных унитарных пред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700"/>
        <w:gridCol w:w="23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руководителя, заместителя руководителя, главного бухгал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уководителя, заместителя руководителя, главного  бухгалтер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месячная заработная    плата за          2018 год, в рубл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дко Олег Александрови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2 316-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япова Альбина Геннадь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1 256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омская Галина Александро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 243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Ирина Алексе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3 124-7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редняя общеобразовательная школа № 172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Наталья Николаевн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8 639-7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5:00Z</dcterms:created>
  <dc:creator>User</dc:creator>
  <dc:description/>
  <cp:keywords/>
  <dc:language>en-US</dc:language>
  <cp:lastModifiedBy>Бухгалтер</cp:lastModifiedBy>
  <cp:lastPrinted>2019-03-13T15:28:00Z</cp:lastPrinted>
  <dcterms:modified xsi:type="dcterms:W3CDTF">2019-03-13T08:29:00Z</dcterms:modified>
  <cp:revision>10</cp:revision>
  <dc:subject/>
  <dc:title/>
</cp:coreProperties>
</file>