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52475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8.20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Зеленогорск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59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опубликовании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естного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и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>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руководствуясь Уставом города,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ЗАТО г.Зеленогорска ежеквартально в срок до 30 числа месяца, следующего за истекшим кварталом, подготавливать для официального опубликования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г. Зеленогорска с указанием фактических расходов на оплату их труда по формам согласно приложениям № 1, 2 к настоящему распоряжен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трудовых отношений, муниципальной службы и кадровой политики Администрации ЗАТО г. Зеленогорска ежеквартально в срок                          до 25 числа </w:t>
      </w:r>
      <w:r>
        <w:rPr>
          <w:rFonts w:cs="Times New Roman" w:ascii="Times New Roman" w:hAnsi="Times New Roman"/>
          <w:spacing w:val="-8"/>
          <w:sz w:val="28"/>
          <w:szCs w:val="28"/>
        </w:rPr>
        <w:t>месяц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истекшим кварталом, представлять в Финансовое управление Администрации ЗАТО г.Зеленогорска сведения о численности муниципальных служащих органов местного самоуправления, работников муниципальных учреждений г. Зеленогорска по форме согласно приложению № 2 к настоящему распоряжению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лавы администрации города от 24.11.2006 № 2159-р «Об опубликовании в газете «Панорама» сведений о ходе исполнения местного бюджета, численности муниципальных служащих органов местного самоуправления и работников муниципальных учреждений»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ЗАТО г. Зеленогорска по экономике и финанс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>А.Я. Эйде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2.08.2016   № 15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ходе исполнения местного бюджета г. Зеленогорск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состоянию на ___________20____г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144" w:hanging="0"/>
        <w:jc w:val="right"/>
        <w:rPr/>
      </w:pPr>
      <w:r>
        <w:rPr>
          <w:rFonts w:eastAsia="Times New Roman"/>
          <w:lang w:eastAsia="ru-RU"/>
        </w:rPr>
        <w:t>(</w:t>
      </w:r>
      <w:r>
        <w:rPr/>
        <w:t>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76"/>
        <w:gridCol w:w="1878"/>
        <w:gridCol w:w="1442"/>
        <w:gridCol w:w="15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твержденные годов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оходы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зрезе наименований кодов групп, подгрупп, статей бюджетной классификац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зрезе наименований разделов, подразделов функциональной классификац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фицит (-), профицит (+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245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2.08.2016   № 1598-р</w:t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г. Зеленогорск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 состоянию на ___________20____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776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муниципальных служащих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муниципальных служащ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работников муниципа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10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2:00Z</dcterms:created>
  <dc:creator>kazimirova</dc:creator>
  <dc:description/>
  <cp:keywords/>
  <dc:language>en-US</dc:language>
  <cp:lastModifiedBy>Татаринова Дарья Андреевна</cp:lastModifiedBy>
  <cp:lastPrinted>2016-08-09T10:52:00Z</cp:lastPrinted>
  <dcterms:modified xsi:type="dcterms:W3CDTF">2016-12-06T07:08:00Z</dcterms:modified>
  <cp:revision>30</cp:revision>
  <dc:subject/>
  <dc:title>                                                         </dc:title>
</cp:coreProperties>
</file>