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2"/>
        <w:gridCol w:w="2214"/>
        <w:gridCol w:w="2249"/>
        <w:gridCol w:w="204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нитарное муниципальное автотранспортное предприятия г. Зеленогорс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Директо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ер Игорь Христи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 153,1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технической эксплуатации транспорта, зданий и сооружений - главный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чков Анатолий Кузьм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 869,5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эксплуатации автотранспорта и безопасности дорожного движ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нков Игорь Александ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 104,3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гражданской обороне, мобилизационному обеспечению и общим вопрос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дусь Иван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 780,9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/>
              <w:t>Заместитель директора по финансово – экономической работе – главный бухгалт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а Галина Фед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 327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5:00Z</dcterms:created>
  <dc:creator>jur06</dc:creator>
  <dc:description/>
  <cp:keywords/>
  <dc:language>en-US</dc:language>
  <cp:lastModifiedBy>ТкаченкоГЮ</cp:lastModifiedBy>
  <cp:lastPrinted>2018-03-09T17:08:00Z</cp:lastPrinted>
  <dcterms:modified xsi:type="dcterms:W3CDTF">2019-03-11T01:59:00Z</dcterms:modified>
  <cp:revision>7</cp:revision>
  <dc:subject/>
  <dc:title>ГЛАВА АДМИНИСТРАЦИИ ВЕРХНЕСАЛДИНСКОГО ГОРОДСКОГО ОКРУГА</dc:title>
</cp:coreProperties>
</file>