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0" w:name="Par28"/>
      <w:bookmarkStart w:id="1" w:name="Par28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за 2018 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по делам гражданской обороны и чрезвычайным ситуациям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юханов Олег Борис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0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по делам гражданской обороны и чрезвычайным ситуациям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инов Александр Михайл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52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по делам гражданской обороны и чрезвычайным ситуациям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рулева Екатерин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89,7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3:00Z</dcterms:created>
  <dc:creator>jur06</dc:creator>
  <dc:description/>
  <cp:keywords/>
  <dc:language>en-US</dc:language>
  <cp:lastModifiedBy>Бурулева Екатерина Александровна</cp:lastModifiedBy>
  <cp:lastPrinted>2018-03-19T09:51:00Z</cp:lastPrinted>
  <dcterms:modified xsi:type="dcterms:W3CDTF">2019-03-04T09:18:00Z</dcterms:modified>
  <cp:revision>6</cp:revision>
  <dc:subject/>
  <dc:title>ГЛАВА АДМИНИСТРАЦИИ ВЕРХНЕСАЛДИНСКОГО ГОРОДСКОГО ОКРУГА</dc:title>
</cp:coreProperties>
</file>