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2865" w:hRule="atLeast"/>
        </w:trPr>
        <w:tc>
          <w:tcPr>
            <w:tcW w:w="102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523"/>
        <w:gridCol w:w="570"/>
        <w:gridCol w:w="2341"/>
      </w:tblGrid>
      <w:tr>
        <w:trPr>
          <w:trHeight w:val="661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3.2019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7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знании утратившими силу некоторых постановлений Главы ЗАТО г. Зеленогорск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вязи с принятием распоряжения Администрации ЗАТО г. Зеленогорска от 19.02.2019 № 363-р </w:t>
      </w:r>
      <w:r>
        <w:rPr>
          <w:sz w:val="28"/>
          <w:szCs w:val="28"/>
        </w:rPr>
        <w:t>«Об утверждении Положения и состава межведомственной комиссии по профилактике правонарушений на территории г. Зеленогорска»</w:t>
      </w:r>
      <w:r>
        <w:rPr>
          <w:bCs/>
          <w:color w:val="000000"/>
          <w:sz w:val="28"/>
          <w:szCs w:val="28"/>
        </w:rPr>
        <w:t>, руководствуясь Уставом города Зеленогорска,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знать утратившими силу следующие постановления Главы ЗАТО г. Зеленогорск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14.04.2016 № 16-пг «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19.07.2016 № 33-пг «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28.10.2016 № 50-пг «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07.04.2017 № 13-пг «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12.07.2017 № 25-пг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т 11.10.2017 № 35-пг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 Зеленогорс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М.В. Сперанск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61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3:00Z</dcterms:created>
  <dc:creator>ermolaev</dc:creator>
  <dc:description/>
  <cp:keywords/>
  <dc:language>en-US</dc:language>
  <cp:lastModifiedBy>Старицин Олег Анатольевич</cp:lastModifiedBy>
  <cp:lastPrinted>2019-02-22T09:23:00Z</cp:lastPrinted>
  <dcterms:modified xsi:type="dcterms:W3CDTF">2019-03-04T07:29:00Z</dcterms:modified>
  <cp:revision>3</cp:revision>
  <dc:subject/>
  <dc:title> </dc:title>
</cp:coreProperties>
</file>