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5991225" cy="323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232080"/>
                          <a:chOff x="0" y="0"/>
                          <a:chExt cx="599112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32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КРЫТОГО АДМИНИСТРАТИВНО –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ЕРРИТОРИАЛЬН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ЗЕЛЕНОГОРСКА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г. Зеленого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960" y="5040"/>
                            <a:ext cx="705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5pt;width:471.75pt;height:254.5pt" coordorigin="-6,170" coordsize="9435,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170;width:9434;height:5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КРЫТОГО АДМИНИСТРАТИВНО –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ЕРРИТОРИАЛЬНОГО ОБРАЗОВАНИЯ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ЗЕЛЕНОГОРСКА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г. Зеленого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178;width:111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а и кино» г.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2 – 64 Гражданск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в срок до 11.07.2019 Муниципальное унитарное предприятие «Центр досуга и кино» г.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в составе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ЗАТО </w:t>
        <w:br/>
        <w:t>г. Зеленого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8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  <w:br/>
              <w:t>г. Зеленогорска, председатель комиссии;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Комитет по делам культуры», заместитель председателя комиссии;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а Светлана Владимир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МКУ «Комитет по дела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управления Администрации ЗАТО г.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Людмила Александр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Комитета по управлению имуществом Администрации ЗАТО </w:t>
              <w:br/>
              <w:t>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 Валерия Владимиро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Комитета по управлению имуществом Администрации ЗАТО 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иктор Александр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П «ЦД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натолий Павл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ЦД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rddetailtitle">
    <w:name w:val="carddetailtitle"/>
    <w:basedOn w:val="Style13"/>
    <w:qFormat/>
    <w:rPr/>
  </w:style>
  <w:style w:type="character" w:styleId="Bold">
    <w:name w:val="bold"/>
    <w:basedOn w:val="Style13"/>
    <w:qFormat/>
    <w:rPr/>
  </w:style>
  <w:style w:type="character" w:styleId="Wordwrap">
    <w:name w:val="word-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nothertype">
    <w:name w:val="another-typ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1:00Z</dcterms:created>
  <dc:creator>Т.Н. Черепанова</dc:creator>
  <dc:description/>
  <cp:keywords/>
  <dc:language>en-US</dc:language>
  <cp:lastModifiedBy>Darkina</cp:lastModifiedBy>
  <cp:lastPrinted>2019-02-13T14:57:00Z</cp:lastPrinted>
  <dcterms:modified xsi:type="dcterms:W3CDTF">2019-03-01T07:14:00Z</dcterms:modified>
  <cp:revision>14</cp:revision>
  <dc:subject/>
  <dc:title> </dc:title>
</cp:coreProperties>
</file>