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19                                     г. Зеленогорск  </w:t>
        <w:tab/>
        <w:tab/>
        <w:t xml:space="preserve">                    № 8-37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экспертно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муниципального уровня для рассмотрения общественных инициатив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 № 183, пункта 3 Порядка работы экспертной группы муниципального уровня для рассмотрения общественных инициатив, утвержденного решением Совета депутатов ЗАТО г. Зеленогорска от 02.04.2014 № 51-283р, 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экспертной рабочей группы муниципального уровня для рассмотрения общественных инициатив согласно приложению к настоящему решению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депутатов ЗАТО г. Зеленогорска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1.2017 № 34-201р «Об утверждении состава экспертной рабочей группы муниципального уровня для рассмотрения общественных инициатив»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04.2018 № 51-277р «О внесении изменений в решение Совета депутатов ЗАТО г. Зеленогорска от 26.01.2017 № 34-201р «Об утверждении состава экспертной рабочей группы муниципального уровня для рассмотрения общественных инициати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 подписания и подлежит  опубликованию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9 № 8-37р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2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а, председател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ЗАТО                      г. Зеленогорска, заместитель председателя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С.М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ЗАТО                      г. Зеленогорска, секретар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 муниципа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ушкин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общи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социальной защиты населения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.Я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 и организаци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нт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Л.П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а, 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коммунальное управ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Сёгу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эксплуатационная компания № 4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7:00Z</dcterms:created>
  <dc:creator>cherepanova</dc:creator>
  <dc:description/>
  <cp:keywords/>
  <dc:language>en-US</dc:language>
  <cp:lastModifiedBy>Карабатова Наталья Михайловна</cp:lastModifiedBy>
  <cp:lastPrinted>2019-03-01T12:22:00Z</cp:lastPrinted>
  <dcterms:modified xsi:type="dcterms:W3CDTF">2019-03-01T05:23:00Z</dcterms:modified>
  <cp:revision>9</cp:revision>
  <dc:subject/>
  <dc:title> </dc:title>
</cp:coreProperties>
</file>