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2.2019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Зеленогорск           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8-40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решений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 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решения Совета депутатов ЗАТО г. Зеленогорска от 30.08.2018 № 57-301р «Об утверждении Стратегии социально-экономического развития города Зеленогорска на период до 2030 года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овета депутатов ЗАТО г. 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4.10.2007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7.01.2008 № 37-403р «О внесении изменений в решение Совета депутатов ЗАТО г. Зеленогорска от 04.10.2007 г.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31.03.2008 № 39-415р «О внесении изменений в решение Совета депутатов ЗАТО г. Зеленогорска  от 04.10.2007 г.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5.02.2010 № 62-608р «О внесении изменений в решение Совета депутатов ЗАТО г. Зеленогорска  от 04.10.2007 г.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5.12.2011 № 20-135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6.04.2012 № 25-159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5.04.2013 № 37-218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Зеленогорск на период до 2020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4.04.2014 № 52-299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Зеленогорск на период до 2020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4.04.2015 № 9-45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Зеленогорск на период до 2020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5.02.2016 № 19-120р «О внесении изменений в решение Совета депутатов ЗАТО г. Зеленогорска от 04.10.2007 № 33-365р «Об утверждении комплексной программы социально-экономического развития ЗАТО Зеленогорск на период до 2020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8.04.2017 № 38-212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Зеленогорск на период до 2020 го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подписания и подлежит  опубликованию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rPr/>
      </w:pPr>
      <w:r>
        <w:rPr>
          <w:sz w:val="28"/>
          <w:szCs w:val="28"/>
        </w:rPr>
        <w:t>ЗАТО г. Зеленогорска                                                                      В.В. Терентьев</w:t>
      </w: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560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02-28T14:36:00Z</cp:lastPrinted>
  <dcterms:modified xsi:type="dcterms:W3CDTF">2019-02-28T07:38:00Z</dcterms:modified>
  <cp:revision>5</cp:revision>
  <dc:subject/>
  <dc:title> </dc:title>
</cp:coreProperties>
</file>