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19                                   г. Зеленогорск  </w:t>
        <w:tab/>
        <w:tab/>
        <w:t xml:space="preserve">                               №  8-39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благоустройства территории города Зеленогорска, утвержденные решением Совета депутатов ЗАТО г. Зеленогорска от 25.12.2017 № 47-267р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               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города Зеленогорска, утвержденные решением Совета депутатов ЗАТО г. Зеленогорска от 25.12.2017 № 47-267р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11.8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8.1. Юридическое лицо (индивидуальный предприниматель) или физическое лицо, эксплуатирующее площадку, обеспечивает ее содержани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третий пункта 9.13.1 исключи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ятый пункта 11.3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В. Сперан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З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Терентьев В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19-02-28T14:18:00Z</cp:lastPrinted>
  <dcterms:modified xsi:type="dcterms:W3CDTF">2019-02-28T07:18:00Z</dcterms:modified>
  <cp:revision>217</cp:revision>
  <dc:subject/>
  <dc:title> </dc:title>
</cp:coreProperties>
</file>