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п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от 28.12.2015 № 347-п «Об утвержден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ей муниципальной службы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го статьей 12 Федер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а от 25.12.2008 № 273-ФЗ «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и коррупции»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постановления Администрации ЗАТО                                   г. Зеленогорска</w:t>
      </w:r>
      <w:r>
        <w:rPr>
          <w:sz w:val="28"/>
          <w:szCs w:val="28"/>
        </w:rPr>
        <w:t xml:space="preserve"> от 28.12.2015 № 347-п «Об утверждении Перечня должностей муниципальной службы, предусмотренного статьей 12 Федерального закона от 25.12.2008 № 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 в соответствие с муниципальными правовыми актами г. Зеленогорска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ЗАТО г. Зеленогорска от 28.12.2015 № 347-п «Об утверждении Перечня должностей муниципальной службы, предусмотренного статьей 12 Федерального закона от 25.12.2008                   № 273-ФЗ «О противодействии коррупции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/>
      </w:pP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/>
      </w:pPr>
      <w:r>
        <w:rPr>
          <w:sz w:val="28"/>
          <w:szCs w:val="28"/>
        </w:rPr>
        <w:t>«5. Контроль за выполнением настоящего постановления возложить на заместителя Главы ЗАТО г. Зеленогорска по общественной безопасности.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приложении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ова «Глава Администрации ЗАТО  г. Зеленогорска» исключить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ова «первый заместитель главы Администрации ЗАТО                                    г. Зеленогорска» заменить словами «первый заместитель Главы ЗАТО                         г. Зеленогорск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ова «заместитель главы Администрации ЗАТО г. Зеленогорска» заменить словами  «заместитель Главы ЗАТО г. Зеленогорска»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 Отделу по правовой и кадровой работе</w:t>
      </w:r>
      <w:r>
        <w:rPr/>
        <w:t xml:space="preserve"> </w:t>
      </w:r>
      <w:r>
        <w:rPr>
          <w:sz w:val="28"/>
          <w:szCs w:val="28"/>
        </w:rPr>
        <w:t>Администрации ЗАТО                               г. Зеленогорска ознакомить муниципальных служащих Администрации ЗАТО               г. Зеленогорска с настоящим постановлением под подпись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 его опубликования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М.В. Сперанск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1:00Z</dcterms:created>
  <dc:creator>User</dc:creator>
  <dc:description/>
  <cp:keywords/>
  <dc:language>en-US</dc:language>
  <cp:lastModifiedBy>buryachokri</cp:lastModifiedBy>
  <cp:lastPrinted>2019-02-21T12:12:00Z</cp:lastPrinted>
  <dcterms:modified xsi:type="dcterms:W3CDTF">2019-02-28T07:18:00Z</dcterms:modified>
  <cp:revision>68</cp:revision>
  <dc:subject/>
  <dc:title/>
</cp:coreProperties>
</file>