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-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от 18.09.2017 № 2175-р «О выделен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их мест для трудоустройств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валидов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В целях приведения распоряжения Администрации ЗАТО г. Зеленогорска </w:t>
      </w:r>
      <w:r>
        <w:rPr>
          <w:sz w:val="28"/>
          <w:szCs w:val="28"/>
        </w:rPr>
        <w:t>от 18.09.2017 № 2175-р «О выделении рабочих мест для трудоустройства инвалидов» в соответствие с муниципальными правовыми актами                                  г. Зеленогорска</w:t>
      </w:r>
      <w:r>
        <w:rPr>
          <w:rFonts w:eastAsia="Calibri"/>
          <w:sz w:val="28"/>
          <w:szCs w:val="28"/>
          <w:lang w:eastAsia="en-US"/>
        </w:rPr>
        <w:t>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ЗАТО г. Зеленогорска от 18.09.2017 № 2175-р «О выделении рабочих мест для трудоустройства инвалидов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абзаце четвертом пункта 1 слова «(временно на период отпуска по уходу за ребенком муниципального служащего)» исключи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е 2 слова «Отделу трудовых отношений, муниципальной службы и кадровой политики Администрации ЗАТО г. Зеленогорска» заменить словами «Отделу по правовой и кадровой работе Администрации ЗАТО                         г. Зеленогорск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ЗАТО г. Зеленогорска                                                            М.В. Сперанский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1:00Z</dcterms:created>
  <dc:creator>User</dc:creator>
  <dc:description/>
  <cp:keywords/>
  <dc:language>en-US</dc:language>
  <cp:lastModifiedBy>buryachokri</cp:lastModifiedBy>
  <cp:lastPrinted>2019-02-21T12:25:00Z</cp:lastPrinted>
  <dcterms:modified xsi:type="dcterms:W3CDTF">2019-02-27T03:04:00Z</dcterms:modified>
  <cp:revision>61</cp:revision>
  <dc:subject/>
  <dc:title/>
</cp:coreProperties>
</file>