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о рассчитываемой за календарный год среднемесячной заработной плате директора, его заместителей, главного бухгалтера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8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3"/>
        <w:gridCol w:w="2453"/>
        <w:gridCol w:w="2911"/>
        <w:gridCol w:w="17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заместителя руководителя, главного бухгалте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еднемесячная заработная плата за 2018 год, в рубл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ислав Серге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901,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ер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Павло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77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а Игоре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2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/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правовой и кадровой работ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риченк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 Семенов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65,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«Городское жилищно-коммунальное</w:t>
            </w:r>
          </w:p>
          <w:p>
            <w:pPr>
              <w:pStyle w:val="Normal"/>
              <w:autoSpaceDE w:val="false"/>
              <w:ind w:lef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экономике и финанс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риян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Анатольеви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68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5:00Z</dcterms:created>
  <dc:creator>jur06</dc:creator>
  <dc:description/>
  <cp:keywords/>
  <dc:language>en-US</dc:language>
  <cp:lastModifiedBy>Хлебникова ЛН</cp:lastModifiedBy>
  <cp:lastPrinted>2019-02-21T15:54:00Z</cp:lastPrinted>
  <dcterms:modified xsi:type="dcterms:W3CDTF">2019-02-21T08:54:00Z</dcterms:modified>
  <cp:revision>6</cp:revision>
  <dc:subject/>
  <dc:title>ГЛАВА АДМИНИСТРАЦИИ ВЕРХНЕСАЛДИНСКОГО ГОРОДСКОГО ОКРУГА</dc:title>
</cp:coreProperties>
</file>