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2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right="2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right="2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5.02.2019   № 37-п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ждения премий Главы ЗАТО г. Зел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аренным обучающимся муниципальных бюджет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г. Зел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присуждения премий Главы ЗАТО г. Зеленогорска одаренным обучающимся муниципальных бюджетных образовательных учреждений г. Зеленогорска (далее – одаренные обучающиеся), установленных решением Совета депутатов ЗАТО                        г. Зеленогорска от 25.10.2018 № 3-12р «Об установлении  премий Главы  ЗАТО г. Зеленогорска одаренным обучающимся муниципальных бюджетных образовательных  учреждений г. Зеленогорска» (далее – прем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мии присужд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аренным обучающимся 7-10 классов (раздел 2 настоящего порядк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аренным выпускникам (разделы 3, 4 настоящего поряд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инансовое обеспечение расходов, связанных с выплатой премий, предусмотрено муниципальной программой «Развитие образования в городе Зеленогорске», утвержденной постановлением Администрации ЗАТО г. Зеленогорска от 12.11.2015 № 295-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ным распорядителем средств местного бюджета и получателем средств местного бюджета является Управление образования Администрации ЗАТО г. Зеленогорска (далее – Управление образова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правление образования обеспечивает проведение процедуры присуждения премий в соответствии с настоящим порядком и осуществляет следующие полномоч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едет прием документов, указанных в пунктах 2.3, 3.3, 4.2 настоящего порядка,  их регистрацию в Управлении образования в день представления муниципальными          бюджетными       образовательными          учреждениями г. Зеленогорска (далее - МБОУ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деятельность комиссии по присуждению премий одаренным обучающимся 7-10 классов и одаренным выпускникам (далее – комиссия), состав и порядок работы которой утверждаются приказом Управления образования до 31 мая текущего г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ирует граждан по вопросам присуждения прем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проекты распоряжений Администрации ЗАТО г. Зеленогорска (далее – распоряжения Администрации) о присуждении прем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ует церемонию торжественного вручения одаренным обучающимся сертификатов  на  право  получения премий Главы ЗАТО              г. Зеленогор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ыплату премий одаренным обучающимся в соответствии с разделом 5 настоящего поряд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суждения премий одаренным обучающимся 7-10 класс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стоящем разделе к одаренным обучающимся 7-10 классов относятся обучающиеся 7-10 классов МБОУ, получившие призовое место в олимпиадах, соревнованиях, фестивалях, чемпионатах и иных конкурсных мероприятиях, проходивших в очной форме на муниципальном (городском), межтерриториальном, зональном, краевом (региональном), окружном, всероссийском и международном  уровнях (далее – конкурсы) в период с 01 апреля предыдущего года по 31 марта текуще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даренным обучающимся 7-10 классов присуждаются 25 премий по номин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5 премий за высокие достижения в области математических и естественных нау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5 премий за высокие достижения в области технологий, технических наук и инженерного 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5 премий за высокие достижения в области гуманитарных нау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5 премий за высокие достижения в области культуры и искус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5 премий за высокие достижения в области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представленный МБОУ на присуждение премии, рассматривается только в  рамках одной номин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  одаренным обучающимся 7-10 классов выплачиваются единовременно в размере трех тысяч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рисуждения премий одаренным обучающимся 7-10 классов МБОУ до 20 апреля текущего года представляют в Управление образования с сопроводительным письмом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достижений каждого одаренного обучающегося 7-10 классов в конкурсах, подписанный директором МБО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наличие у каждого одаренного обучающегося 7-10 классов призовых мест в конкурсах, заверенные подписью директора МБОУ и печатью МБО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проводительном письме указываются фамилия, имя, отчество одаренного обучающегося 7-10 классов, наименование МБОУ, класс с литерой, в котором обучается одаренный обучающийся 7-10 классов, контактный телефон, электронный адрес (при наличии) одаренного обучающегося 7-10 классов или его родителя (законного представителя); фамилия, имя, отчество, телефон, электронный адрес (при наличии) лица МБОУ, представляющего докумен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достижений одаренного обучающегося 7-10 классов в конкурсах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нкур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ы установления призовых мес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ровень участия в конкурсах (муниципальный (городской), межтерриториальный, зональный, краевой (региональный), окружной, всероссийский, международны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овые места в конкурс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лиц, под чьим руководством одаренный обучающийся 7-10 классов принимал участие в конкурс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правление образования в день поступления документов регистрирует сопроводительное письмо с приложенными к нему документами, указанными в пункте 2.3 настоящего порядка, и передает их в комиссию до 29 апреля текуще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омиссия в срок до 15 мая текущего год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МБОУ докумен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призовые места одаренных обучающихся 7-10 классов за каждый конкурс в баллах, установленных в пункте 2.6 настоящего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рейтинг одаренных обучающихся 7-10 классов, рассчитанный путем сложения баллов за каждый конкур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писок для присуждения премий одаренным обучающимся 7-10 клас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решение комиссии в форме протокола заседания комиссии и передает его в Управление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 комиссии возникли вопросы по уточнению предоставленной МБОУ информации, комиссия приглашает на заседание обучающегося и представителя МБОУ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аждое призовое место одаренного обучающегося 7-10 классов оценивается в балла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 баллов - на муниципальном (городском) уровне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0 баллов - на межтерриториальном и (или) зональном уровне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20 баллов - на краевом (региональном) и (или) окружном уровне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50 баллов - на всероссийском и (или) международном уровне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80 баллов - на региональном этапе всероссийской олимпиады школьни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100 баллов - на заключительном этапе всероссийской олимпиады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уждения премии в каждой номинации по рейтингу определяются пять одаренных обучающихся 7-10 клас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7. Управление образования в срок до 30 мая текущего года на основании протокола заседания комиссии готовит проект распоряжения Администрации о присуждении премии одаренным обучающимся 7-10 класс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, следующий за днем подписания распоряжения Администрации о присуждении премий одаренным обучающимся 7-10 классов, Управление образов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 приказ о выплате премий одаренным обучающимся 7-10 классов и направляет выписки из указанного приказа в каждое МБО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  сертификаты  на   право получения   премий   Главы  ЗАТО г. Зеленогорска одаренными обучающимися 7-10 классов, которые   подписываются Главой ЗАТО г. Зеленогорска и заверяются печатью Главы ЗАТО г. Зеленогор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БОУ в день, следующий за днем получения приказа Управления образования о выплате  премий одаренным обучающимся 7-10 классов, уведомляет под роспись одаренных обучающихся 7-10 классов и их родителей (законных представителей) о необходимости представления в Управление образования документов, указанных в пункте 5.2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ыплата премий одаренным обучающимся 7-10 классов осуществляется в соответствии с разделом 5 настояще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исуждения премий одаренным выпускникам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ижения в конкурса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настоящем разделе под одаренными выпускниками за достижения в конкурсах понимаются обучающиеся 11 (выпускного) класса МБОУ, получившие призовое место в конкурсах с 01 августа предыдущего года по 31 мая текущего год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даренным выпускникам за достижения в конкурсах присуждаются 10 премий по номин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2 премии за высокие достижения в области математических и естественных нау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2 премии за высокие достижения в области технологий, технических наук и инженерного 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2 премии за высокие достижения в области гуманитарных нау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2 премии за высокие достижения в области культуры и искус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2 премии  за высокие достижения в области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, представленный МБОУ на присуждение премии, рассматривается только в  рамках одной номин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 одаренным выпускникам за достижения в конкурсах выплачиваются единовременно в размере четырех тысяч пятисот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рисуждения премий одаренным выпускникам за достижения в конкурсах с 1 по 5 июня текущего года МБОУ представляют в Управление образования с сопроводительным письмом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достижений каждого одаренного выпускника в конкурсах, подписанный директором МБО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наличие у каждого одаренного выпускника призовых мест в конкур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подписью директора МБОУ и печатью МБ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проводительном письме указываются фамилия, имя, отчество одаренного выпускника, наименование МБОУ, класс с литерой, в котором обучается одаренный выпускник, контактный телефон, электронный адрес (при наличии) одаренного выпускника или его родителя (законного представителя); фамилия, имя, отчество, должность, контактный телефон, электронный адрес (при наличии) лица от МБОУ, представляющего докумен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достижений одаренного выпускника в конкурсах указыв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конкур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ы установления призовых мест в конкурсах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уровень участия в конкурсах (муниципальный (городской), межтерриториальный, зональный, краевой (региональный), окружной, всероссийский, международны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овые места в конкурс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лиц, под чьим руководством одаренный выпускник принимал участие в конкур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равление образования в день поступления документов регистрирует сопроводительное письмо с приложенными к нему документами, указанными в пункте 3.3 настоящего порядка, и передает их в комиссию до 10 июня текуще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Комиссия в срок до 20 июня текущего год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МБОУ докумен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призовые места одаренных выпускников за каждый конкурс в баллах, установленных в пункте 3.6 настоящего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рейтинг одаренных выпускников, рассчитанный путем сложения баллов за каждый конкур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писок для присуждения премий одаренным выпускникам за достижения в конкурс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решение комиссии в форме протокола заседания комиссии и передает его в Управление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 комиссии возникли вопросы по уточнению предоставленной МБОУ информации, комиссия приглашает на заседание обучающегося и представителя МБОУ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Каждое призовое место одаренного выпускника оценивается в баллах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 баллов - на муниципальном (городском) уровне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0 баллов - на межтерриториальном и (или) зональном уровне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30 баллов - на краевом (региональном) и (или) окружном уровне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50 баллов - на всероссийском и (или) международном уровне 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80 баллов - на региональном этапе всероссийской олимпиады школь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00 баллов - на заключительном этапе  всероссийской олимпиады школь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суждения премии в каждой номинации по рейтингу определяются два одаренных выпускника за достижения в конкурс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Управление образования на основании протокола заседания комиссии, не позднее 26 июня текущего года, подготавливает проект распоряжения Администрации о присуждении премии одаренным выпускникам за достижения в конкурс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, следующий за днем подписания распоряжения Администрации о присуждении премии одаренным выпускникам за достижения в конкурсах, Управление образов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 приказ о выплате премий одаренным выпускникам за достижения в конкурсах и направляет выписки из указанного приказа в каждое МБО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  сертификаты  на   право получения   премий   Главы  ЗАТО г. Зеленогорска одаренными выпускниками за достижения в конкурсах,  которые   подписываются  Главой ЗАТО г. Зеленогорска и заверяются печатью Главы ЗАТО г. Зеленогор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БОУ в день, следующий за днем получения приказа Управления образования о выплате  премий одаренным выпускникам за достижения в конкурсах, уведомляют под роспись одаренных выпускников и их родителей (законных представителей) о необходимости представления в Управление образования документов, указанных в пункте 5.2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ыплата премий одаренным выпускникам за достижения в конкурсах осуществляется в соответствии с разделом 5 настояще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присуждения премий одаренным выпускникам за получение аттестата о среднем общем образовании с отличие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мии одаренным выпускникам за получение аттестата о среднем общем образовании с отличием присуждаются обучающимся 11 (выпускных) классов МБОУ, которым выдан в текущем году аттестат о среднем общем образовании с отлич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представленный МБОУ на присуждение премии одаренным выпускникам, рассматривается только в  рамках одной премии выпускник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  одаренным выпускникам за получение аттестата о среднем общем образовании с отличием выплачиваются единовременно в размере четырех тысяч пятисот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присуждения премий одаренным выпускникам за получение аттестата о среднем общем образовании с отличием МБОУ в день, следующий за днем издания приказов о выдаче аттестатов о среднем общем образовании с отличием,  представляют в Управление образования копии указанных приказ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правление образования в течение 2 рабочих дней со дня получения копии приказов МБОУ подготавливает проект распоряжения Администрации о присуждении премий одаренным выпускникам за получение аттестата о среднем общем образовании с отлич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день, следующий за днем подписания распоряжения Администрации о присуждении премий одаренным выпускникам за получение аттестата о среднем общем образовании с отличием, Управление образов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 приказ о выплате премий одаренным выпускникам за получение аттестата о среднем общем образовании с отличием и направляет выписки из указанного приказа в каждое МБО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  сертификаты  на   право получения   премий   Главы  ЗАТО г. Зеленогорска  одаренным выпускниками за получение аттестата о среднем общем   образовании   с   отличием,  которые   подписываются    Главой   ЗАТО г. Зеленогорска и заверяются печатью Главы ЗАТО г. Зеленогор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БОУ в день, следующий за днем получения приказа Управления образования о выплате  премий одаренным выпускникам за получение аттестата о среднем общем образовании с отличием, уведомляют под роспись одаренных выпускников и их родителей (законных представителей) о необходимости представления в Управление образования документов, указанных в пункте 5.2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ыплата премий одаренным выпускникам за получение аттестата о среднем общем образовании с отличием осуществляется в соответствии с разделом 5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выплаты премий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1. В</w:t>
      </w:r>
      <w:r>
        <w:rPr>
          <w:rFonts w:cs="Times New Roman" w:ascii="Times New Roman" w:hAnsi="Times New Roman"/>
          <w:sz w:val="28"/>
          <w:szCs w:val="28"/>
        </w:rPr>
        <w:t>ыплата премий осуществляется в текущем году путем перечисления денежных средств на счета, открытые в российских кредитных организациях, одаренным обучающимся МБОУ в течение 15 рабочих дней со дня издания распоряжения Администрации о присуждении премий и представления в Управление образования документов, указанных в пункте 5.2 настоящего порядка, но не позднее 25 декабря текуще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выплаты премий одаренные обучающиеся МБОУ или их родители (законные представители) представляют в Управление образования в течение 3 рабочих дней со дня издания распоряжения Администрации о присуждении премии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руководителя Управления образования. Примерная форма заявления приведена в приложении к настоящему порядку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у лицевого счета с указанием реквизитов для рублевых зачислений на карту одаренного обучающегося МБО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ю свидетельства о рождении одаренного обучающегося МБОУ или при достижении им возраста 14 лет копию паспорта гражданина Российской Федерации или документа, заменяющего паспорт гражданина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трахового свидетельства обязательного пенсионного страх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ю свидетельства об идентификационном номере налогоплательщи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исьменное согласие на обработку персональных данных одаренного обучающегося МБОУ или родителя (законного представителя), оформленное в соответствии с Федеральным законом от 27.07.2006 № 152-ФЗ «О персональных данных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правление образования ведет прием документов, указанных в пункте 5.2 настоящего порядка, и их регистрацию в Управлении образования в день представления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ями для принятия решения Управлением образования об отказе в выплате премий одаренным обучающимся МБОУ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дставление документов, указанных в пункте 5.2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неполных и (или) недостоверных свед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ение за выплатой премий позднее срока, указанного в пункте 5.1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выплате премий одаренный обучающийся МБОУ и (или) его родитель (законный представитель) в течение 10 рабочих дней со дня принятия решения письменно уведомляются об этом Управлением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устранении причин, повлекших отказ в выплате премии, одаренному обучающемуся МБОУ осуществляется выплата премии в соответствии с настоящим разделом.</w:t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исуждения </w:t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й Главы ЗАТО  г. Зеленогорска</w:t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ренным обучающимся </w:t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</w:t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горска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форма заявл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Управления образования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АТО г. Зеленогорска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tabs>
          <w:tab w:val="clear" w:pos="708"/>
          <w:tab w:val="center" w:pos="6640" w:leader="none"/>
          <w:tab w:val="right" w:pos="974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(фамилия, имя, отчестство обучающегося)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мию Главы ЗАТО г. Зеленогорска перечислить на лицевой счет</w:t>
        <w:br/>
        <w:t>№ __________________________________________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у лицевого счета с указанием реквизитов для рублевых зачислений на карту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ю свидетельства о рождении/копию паспорта гражданина Российской Федерации или документа, заменяющего паспорт гражданина Российской Федера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страхового свидетельства обязательного пенсионного страхован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ю свидетельства об идентификационном номере налогоплательщик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исьменное согласие на обработку персональных данных, оформленное в соответствии с Федеральным законом от 27.07.2006 № 152-ФЗ «О персональных данных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7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5:00Z</dcterms:created>
  <dc:creator>byanova</dc:creator>
  <dc:description/>
  <cp:keywords/>
  <dc:language>en-US</dc:language>
  <cp:lastModifiedBy>sekretar_guo</cp:lastModifiedBy>
  <cp:lastPrinted>2019-01-10T13:01:00Z</cp:lastPrinted>
  <dcterms:modified xsi:type="dcterms:W3CDTF">2019-02-25T02:07:00Z</dcterms:modified>
  <cp:revision>436</cp:revision>
  <dc:subject/>
  <dc:title> </dc:title>
</cp:coreProperties>
</file>