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03.05.2018 № 73-п «Об утвержден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ы реестра муниципальных служащих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депутатов ЗАТО г. Зеленогорска от 31.05.2018 № 54-290р «Об утверждении структуры Администрации ЗАТО г. Зеленогорск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ЗАТО г. Зеленогорска от 03.05.2018 № 73-п «Об утверждении формы реестра муниципальных служащих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констатирующей части слова «порядка ведения реестра» заменить словами «Порядка ведения реестр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2 слова «отдел трудовых отношений, муниципальной службы и кадровой политики Администрации ЗАТО г. Зеленогорска» заменить словами «отдел по правовой и кадровой работе Администрации ЗАТО г. Зеленогорс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В приложении в грифе «УТВЕРЖДАЮ» слова «Глава Администрации ЗАТО г. Зеленогорска» заменить словами  «Глава ЗАТО г. Зеленогорска»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buryachokri</cp:lastModifiedBy>
  <cp:lastPrinted>2019-02-13T10:03:00Z</cp:lastPrinted>
  <dcterms:modified xsi:type="dcterms:W3CDTF">2019-02-25T02:54:00Z</dcterms:modified>
  <cp:revision>60</cp:revision>
  <dc:subject/>
  <dc:title/>
</cp:coreProperties>
</file>