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1.2014                                 г. Зеленогорск                                       №  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 Зеленогорска «О местном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е города Зеленогорска н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6-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на 5 декабря 2014 года на 15 часов 00 минут в большом зале Администрации ЗАТО г. Зеленогорска публичные слушания по проекту решения Совета депутатов ЗАТО г. Зеленогорска «О местном бюджете города Зеленогорска на 2015 год и на плановый период 2016-201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Финансовое управление Администрации ЗАТО г.Зеленогорска организаторо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едложить жителям города Зеленогорска письменно направлять мнения и рекомендации по проекту решения Совета депутатов ЗАТО г. Зеленогорска «О местном бюджете города Зеленогорска на 2014 год и на плановый период 2015 и 2016 годов» в отдел по работе с Советом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вязям с общественностью Администрации ЗАТО г. Зеленогорска по адресу: 663690, г. Зеленогорск, ул. Мира, 15, кабинет 1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5:00Z</dcterms:created>
  <dc:creator>Т.Н. Черепанова</dc:creator>
  <dc:description/>
  <cp:keywords/>
  <dc:language>en-US</dc:language>
  <cp:lastModifiedBy>Пономарева Ирина Евгеньевна</cp:lastModifiedBy>
  <cp:lastPrinted>2013-11-14T16:38:00Z</cp:lastPrinted>
  <dcterms:modified xsi:type="dcterms:W3CDTF">2014-11-10T07:26:00Z</dcterms:modified>
  <cp:revision>25</cp:revision>
  <dc:subject/>
  <dc:title> </dc:title>
</cp:coreProperties>
</file>