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57"/>
        <w:gridCol w:w="3660"/>
        <w:gridCol w:w="425"/>
        <w:gridCol w:w="1300"/>
        <w:gridCol w:w="101"/>
      </w:tblGrid>
      <w:tr>
        <w:trPr>
          <w:trHeight w:val="2865" w:hRule="atLeast"/>
        </w:trPr>
        <w:tc>
          <w:tcPr>
            <w:tcW w:w="958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2.2019</w:t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р</w:t>
            </w:r>
          </w:p>
        </w:tc>
      </w:tr>
      <w:tr>
        <w:trPr>
          <w:trHeight w:val="701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 межведомственной комиссии по профилактике правонарушений на территории города Зеленогорска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целях организации взаимодействия органов местного самоуправления г. Зеленогорска с территориальными органами федеральных органов государственной власти, общественными объединениями и организациями в сфере профилактики правонарушений, руководствуясь Уставом г. 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оложение о межведомственной комиссии по профилактике правонарушений на территории города Зеленогорска согласно приложению № 1 к настоящему распоряж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остав межведомственной комиссии по профилактике правонарушений на территории города Зеленогорска согласно приложению № 2 к настоящему распоряж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аспоряжения возложить на заместителя Главы ЗАТО г. Зеленогорска по общественной безопасности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М.В. Сперанский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/>
      </w:pPr>
      <w:r>
        <w:rPr>
          <w:color w:val="000000"/>
          <w:sz w:val="28"/>
          <w:szCs w:val="28"/>
        </w:rPr>
        <w:t>к распоряжению Администрации ЗАТО г. 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19 № 363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филактике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города Зеленогорска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Межведомственная комиссия по профилактике правонарушений на территории г. Зеленогорска (далее - комисс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совещательным органом, обеспечивающим взаимодействие органов местного самоуправления г. Зеленогорска, территориальных органов федеральных органов государственной власти, общественных объединений и организаций по реализации социальных, правовых и иных практических мер, направленных на профилактику правонарушений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49" w:leader="none"/>
          <w:tab w:val="left" w:pos="1134" w:leader="none"/>
        </w:tabs>
        <w:autoSpaceDE w:val="tru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нормативными правовыми актами Красноярского края, муниципальными правовыми актами г. Зеленогорска и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tLeast" w:line="288"/>
        <w:ind w:left="0" w:firstLine="567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Комиссию возглавляет Глава ЗАТО г. Зеленогорска – председатель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ЗАТО г. Зеленогор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комплекса мероприятий по профилактике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и тенденциях профилактики правонарушений на территории города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нормативных правовых актов, направленных на устранение причин и условий, способствующих совершению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Укрепление связи с правоохранительными органами, организациями и общественными объединениями в процессе участия в осуществлении мероприятий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имать в пределах своей компетенции решения, необходимые для организации взаимодействия органов местного самоуправления г. Зеленогорска, правоохранительных органов, общественных объединений и организаций, осуществляющих свою деятельность в сфере профилактики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прашивать у правоохранительных органов, организаций, общественных объединений и их должностных лиц, необходимые для ее деятельности документы, материалы и информацию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влекать должностных лиц и специалистов правоохранительных органов, организаций и общественных объединений (по согласованию с их руководителями) для участия в работе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pacing w:val="-3"/>
          <w:sz w:val="28"/>
          <w:szCs w:val="28"/>
        </w:rPr>
      </w:pPr>
      <w:r>
        <w:rPr>
          <w:spacing w:val="-16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, принятые на заседаниях комиссии, оформляются протоколом. Протоколы заседаний комиссии подписываются председателем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рганизационное обеспечение деятельности комиссии возлагается на заместителя Главы ЗАТО г. Зеленогорска по обществен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миссии возлагается на Муниципальное казенное учреждение «Служба по делам гражданской обороны и чрезвычайным ситуациям».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8"/>
          <w:szCs w:val="28"/>
        </w:rPr>
        <w:t>к распоряжению Администрации 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02.2019 № 363-р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е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 (по согласованию).</w:t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20:00Z</dcterms:created>
  <dc:creator>Старицин Олег Анатольевич</dc:creator>
  <dc:description/>
  <cp:keywords/>
  <dc:language>en-US</dc:language>
  <cp:lastModifiedBy>Мещерякова Наталья Рахимжановна</cp:lastModifiedBy>
  <cp:lastPrinted>2019-02-15T10:22:00Z</cp:lastPrinted>
  <dcterms:modified xsi:type="dcterms:W3CDTF">2019-02-20T02:40:00Z</dcterms:modified>
  <cp:revision>21</cp:revision>
  <dc:subject/>
  <dc:title> </dc:title>
</cp:coreProperties>
</file>