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/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ОРОДА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449"/>
        <w:gridCol w:w="484"/>
        <w:gridCol w:w="1650"/>
      </w:tblGrid>
      <w:tr>
        <w:trPr/>
        <w:tc>
          <w:tcPr>
            <w:tcW w:w="2071" w:type="dxa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02.2019   </w:t>
            </w:r>
          </w:p>
        </w:tc>
        <w:tc>
          <w:tcPr>
            <w:tcW w:w="4449" w:type="dxa"/>
            <w:tcBorders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</w:t>
            </w:r>
          </w:p>
        </w:tc>
        <w:tc>
          <w:tcPr>
            <w:tcW w:w="484" w:type="dxa"/>
            <w:tcBorders/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-п    </w:t>
            </w:r>
          </w:p>
        </w:tc>
      </w:tr>
    </w:tbl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79" w:hRule="atLeast"/>
          <w:cantSplit w:val="true"/>
        </w:trPr>
        <w:tc>
          <w:tcPr>
            <w:tcW w:w="5211" w:type="dxa"/>
            <w:tcBorders/>
          </w:tcPr>
          <w:p>
            <w:pPr>
              <w:pStyle w:val="Style22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ЗАТО г. Зеленогорска от 17.11.2017 № 276-п «О введении в эксплуатацию системы видеонаблюдения</w:t>
            </w:r>
          </w:p>
          <w:p>
            <w:pPr>
              <w:pStyle w:val="Style22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ЗАТО</w:t>
            </w:r>
          </w:p>
          <w:p>
            <w:pPr>
              <w:pStyle w:val="Style22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»</w:t>
            </w:r>
          </w:p>
        </w:tc>
      </w:tr>
    </w:tbl>
    <w:p>
      <w:pPr>
        <w:pStyle w:val="Style22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22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инятием решения Совета депутатов ЗАТО г. Зеленогорска от 26.11.2018 № 4-22р «О внесении изменений в решение Совета депутатов ЗАТО            г. Зеленогорска от 31.05.2018 № 54-290р «Об утверждении структуры Администрации ЗАТО г. Зеленогорска», руководствуясь Уставом города Зеленогорска,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ЗАТО г. Зеленогорска от 17.11.2017 № 276-п «О введении в эксплуатацию системы видеонаблюдения в здании Администрации ЗАТО г. Зеленогорска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6 слова «заместителя главы Администрации ЗАТО                        г. Зеленогорска» заменить словами «заместителя Главы ЗАТО г. Зеленогорск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2.1. Пункт 3.4 дополнить абзацем пятым следующего содержания:                        «- в цокольном этаже здания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2.2. В пункте 4.1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абзаце втором слова «заместителя главы Администрации ЗАТО                   г. Зеленогорска по общественной безопасности, специалиста 1 категории» заменить словами «заместителя Главы ЗАТО г. Зеленогорска по общественной безопасности, ведущего специалиста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абзаце третьем слова «главы Администрации ЗАТО                                                               г. Зеленогорска» заменить словами «первого заместителя Главы ЗАТО                          г. Зеленогорска по жилищно-коммунальному хозяйству, архитектуре и градостроительству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 В пункте 4.3 слова «заместителя главы Администрации ЗАТО                            г. Зеленогорска» заменить словами «заместителя Главы ЗАТО г. Зеленогорск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4. В пункте 4.4 слова «глава Администрации ЗАТО г. Зеленогорска, заместители главы Администрации ЗАТО г. Зеленогорска, специалист 1 категории» заменить словами «заместители Главы ЗАТО г. Зеленогорска, ведущий специалис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2.5. В пункте 4.9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абзаце первом слова «заместителю главы Администрации ЗАТО                          г. Зеленогорска» заменить словами «заместителю Главы ЗАТО г. Зеленогорска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абзаце втором слова «Заместитель главы Администрации ЗАТО                          г. Зеленогорска» заменить словами «Заместитель Главы ЗАТО г. Зеленогорска», слова «специалисту 1 категории» заменить словами «ведущему специалисту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2.6. В пункте 4.10 слова «Специалист 1 категории» заменить словами «Ведущий специалис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правовой и кадровой работе Администрации ЗАТО                        г. Зеленогорска ознакомить муниципальных служащих Администрации ЗАТО            г. Зеленогорска, работников Администрации ЗАТО г. Зеленогорска, занимающих должности, не относящиеся к должностям муниципальной службы, работников Администрации ЗАТО г. Зеленогорска по рабочим профессиям с настоящим постановлением под подпис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в день, следующий за днем его опубликования в газете «Панорама»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ЗАТО г. Зеленогорска                                                                   М.В. Сперанский</w:t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Rockwell" w:hAnsi="Rockwell" w:cs="Rockwel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Rockwell" w:hAnsi="Rockwell" w:cs="Rockwel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25:00Z</dcterms:created>
  <dc:creator>Т.Н. Черепанова</dc:creator>
  <dc:description/>
  <cp:keywords/>
  <dc:language>en-US</dc:language>
  <cp:lastModifiedBy>Мещерякова Наталья Рахимжановна</cp:lastModifiedBy>
  <cp:lastPrinted>2019-02-08T10:54:00Z</cp:lastPrinted>
  <dcterms:modified xsi:type="dcterms:W3CDTF">2019-02-15T09:32:00Z</dcterms:modified>
  <cp:revision>97</cp:revision>
  <dc:subject/>
  <dc:title> </dc:title>
</cp:coreProperties>
</file>