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ежегодных премий победителям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ов педагогически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тников г. Зеленогорска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ЗАТО г. Зеленогорска от 25.10.2018 № 3-13р «О ежегодных премиях победителям конкурсов педагогических работников г. Зеленогорска», руководствуясь Уставом город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выплаты ежегодных премий победителям конкурсов педагогических работников г. Зелено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ЗАТО               г. Зеленогорска от 25.12.2017 № 334-п «Об утверждении Порядка выплаты ежегодных премий победителям конкурсов педагогических работников                  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Контроль за выполнением настоящего постановления возложить на заместителя Главы ЗАТО г. Зеленогорска по </w:t>
      </w:r>
      <w:r>
        <w:rPr>
          <w:sz w:val="28"/>
          <w:szCs w:val="28"/>
        </w:rPr>
        <w:t>вопросам социальной сферы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г. Зеленогорска</w:t>
        <w:tab/>
        <w:tab/>
        <w:tab/>
        <w:tab/>
        <w:t xml:space="preserve">          </w:t>
        <w:tab/>
        <w:t xml:space="preserve">            М.В. Сперанский</w:t>
      </w:r>
      <w:r>
        <w:br w:type="page"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Зеленогорск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8.02.2019 № 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ежегодных премий побе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 педагогических работников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/>
        <w:t xml:space="preserve"> </w:t>
      </w:r>
      <w:r>
        <w:rPr>
          <w:sz w:val="28"/>
          <w:szCs w:val="28"/>
        </w:rPr>
        <w:t>порядок определяет порядок выплаты ежегодных денежных премий победителям следующих конкурсов педагогических работников г. Зеленогорска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«Педагог года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профессионального мастерства для молодых педагогов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педагогов, осуществляющих работу с одаренными детьм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асходов, связанных с выплатой ежегодных денежных премий победителям конкурсов, указанных в пункте 1 настоящего порядка, предусмотрено муниципальной программой «Развитие образования в городе Зеленогорске», утвержденной постановлением Администрации ЗАТО г. Зеленогорска от 12.11.2015 № 295-п, муниципальной программой «Развитие культуры города Зеленогорска», утвержденной постановлением Администрации ЗАТО г. Зеленогорска от 12.11.2015 № 288-п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и условия выплат ежегодных денежных премий победителям конкурсов, указанных в пункте 1 настоящего порядка, определя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ем о конкурсе «Педагог года», утвержденным приказом Управления образования Администрации ЗАТО г. Зеленогорска (далее – Управление образования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курсе профессионального мастерства для молодых педагогов, утвержденным приказом Управления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м о материальном стимулировании педагогов муниципальных образовательных учреждений, осуществляющих работу с одаренными детьми, утвержденным постановлением Администрации ЗАТО г. Зеленогорск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bookmarkStart w:id="1" w:name="OLE_LINK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ежегодных денежных премий победителям конкурсов, указанных в пункте 1 настоящего порядка, которые являются работниками муниципальных бюджетных образовательных учреждений г. Зеленогорска, находящихся в ведении Управления образования, осуществляет Управление образования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ежегодных денежных премий победителям конкурса </w:t>
      </w:r>
      <w:bookmarkStart w:id="2" w:name="OLE_LINK4"/>
      <w:r>
        <w:rPr>
          <w:sz w:val="28"/>
          <w:szCs w:val="28"/>
        </w:rPr>
        <w:t xml:space="preserve">педагогов, осуществляющих работу с одаренными детьми, которые являются работниками муниципальных бюджетных образовательных учреждений г. Зеленогорска, находящихся в ведении </w:t>
      </w:r>
      <w:bookmarkStart w:id="3" w:name="OLE_LINK1"/>
      <w:r>
        <w:rPr>
          <w:sz w:val="28"/>
          <w:szCs w:val="28"/>
        </w:rPr>
        <w:t>Муниципального казенного учреждения «Комитет по делам культуры и молодежной политики города Зеленогорска»</w:t>
      </w:r>
      <w:bookmarkEnd w:id="3"/>
      <w:r>
        <w:rPr>
          <w:sz w:val="28"/>
          <w:szCs w:val="28"/>
        </w:rPr>
        <w:t xml:space="preserve"> (далее – </w:t>
      </w:r>
      <w:bookmarkStart w:id="4" w:name="OLE_LINK3"/>
      <w:r>
        <w:rPr>
          <w:sz w:val="28"/>
          <w:szCs w:val="28"/>
        </w:rPr>
        <w:t>МКУ «Комитет по делам культуры»</w:t>
      </w:r>
      <w:bookmarkEnd w:id="4"/>
      <w:r>
        <w:rPr>
          <w:sz w:val="28"/>
          <w:szCs w:val="28"/>
        </w:rPr>
        <w:t xml:space="preserve">), осуществляет </w:t>
      </w:r>
      <w:bookmarkEnd w:id="1"/>
      <w:r>
        <w:rPr>
          <w:sz w:val="28"/>
          <w:szCs w:val="28"/>
        </w:rPr>
        <w:t xml:space="preserve">МКУ «Комитет по делам культуры». </w:t>
      </w:r>
      <w:bookmarkEnd w:id="2"/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356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sekretar_guo</dc:creator>
  <dc:description/>
  <cp:keywords/>
  <dc:language>en-US</dc:language>
  <cp:lastModifiedBy>Мещерякова Наталья Рахимжановна</cp:lastModifiedBy>
  <cp:lastPrinted>2017-11-20T12:43:00Z</cp:lastPrinted>
  <dcterms:modified xsi:type="dcterms:W3CDTF">2019-02-11T04:50:00Z</dcterms:modified>
  <cp:revision>6</cp:revision>
  <dc:subject/>
  <dc:title/>
</cp:coreProperties>
</file>