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676"/>
        <w:gridCol w:w="2806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81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2.2019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17 № 13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размещения информаци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ываемой за календар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ов муниципальных 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ни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города Зеленогорс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указанны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й информ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9.5 Трудового кодекса Российской Федерации, в соответствии с решением Совета депутатов ЗАТО г. Зеленогорска от 31.05.2018 № 54-290р «Об утверждении структуры Администрации ЗАТО               г. Зеленогорска», руководствуясь Уставом город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г. Зеленогорска от 27.01.2017 № 13-п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Зеленогорска и предоставления указанными лицами данной информ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3 приложения слова «, муниципальной службы и кадровой политик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правовой и кадровой работе Администрации ЗАТО                       г. Зеленогорска ознакомить руководителей муниципальных учреждений и муниципальных унитарных предприятий города Зеленогорска с настоящим постановление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и муниципальных унитарных предприятий города Зеленогорска ознакомить соответствующих заместителей руководителя и главных бухгалтеров с настоящим постановление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М.В. Спер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3:00Z</dcterms:created>
  <dc:creator>jur06</dc:creator>
  <dc:description/>
  <dc:language>en-US</dc:language>
  <cp:lastModifiedBy>Владелец</cp:lastModifiedBy>
  <cp:lastPrinted>2019-02-01T11:55:00Z</cp:lastPrinted>
  <dcterms:modified xsi:type="dcterms:W3CDTF">2019-02-08T03:33:00Z</dcterms:modified>
  <cp:revision>2</cp:revision>
  <dc:subject/>
  <dc:title>ГЛАВА АДМИНИСТРАЦИИ ВЕРХНЕСАЛДИНСКОГО ГОРОДСКОГО ОКРУГА</dc:title>
</cp:coreProperties>
</file>