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п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ке уведомления представите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, утвержденно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Зеленогорска от 11.03.2016 № 61-п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ЗАТО г. Зеленогорска от 31.05.2018 № 54-290р «Об утверждении структуры Администрации ЗАТО                  г. Зеленогорск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/>
      </w:pPr>
      <w:r>
        <w:rPr>
          <w:sz w:val="28"/>
          <w:szCs w:val="28"/>
        </w:rPr>
        <w:t>1. Внести в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ЗАТО г. Зеленогорска к совершению коррупционных правонарушений, утвержденное постановлением Администрации ЗАТО г. Зеленогорска от 11.03.2016 № 61-п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ах 1, 3, 8 слова «глава Администрации ЗАТО г. Зеленогорска» в соответствующих падежах заменить словами «Глава ЗАТО г. Зеленогорска» в соответствующих падеж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4 слова «отдел трудовых отношений, муниципальной службы и кадровой политики Администрации ЗАТО г. Зеленогорска» заменить словами «отдел по правовой и кадровой работе Администрации ЗАТО                        г. Зеленогорс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 № 1 слова «Главе Администрации ЗАТО                               г. Зеленогорска» заменить словами «Главе ЗАТО г. Зеленогорска»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Отделу по правовой и кадровой работе</w:t>
      </w:r>
      <w:r>
        <w:rPr/>
        <w:t xml:space="preserve"> </w:t>
      </w:r>
      <w:r>
        <w:rPr>
          <w:sz w:val="28"/>
          <w:szCs w:val="28"/>
        </w:rPr>
        <w:t>Администрации ЗАТО                               г. Зеленогорска ознакомить муниципальных служащих Администрации ЗАТО               г. Зеленогорска с настоящим постановлением под подпись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Мещерякова Наталья Рахимжановна</cp:lastModifiedBy>
  <cp:lastPrinted>2019-01-29T09:01:00Z</cp:lastPrinted>
  <dcterms:modified xsi:type="dcterms:W3CDTF">2019-02-07T08:57:00Z</dcterms:modified>
  <cp:revision>56</cp:revision>
  <dc:subject/>
  <dc:title/>
</cp:coreProperties>
</file>