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.0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п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ке уведомления представител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нанимателя (работодателя)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и служащим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о возникшем конфликте интересов ил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озможности его возникновения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>утвержденное постановление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1.03.2016 № 62-п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решения Совета депутатов ЗАТО г. Зеленогорска от 31.05.2018 № 54-290р «Об утверждении структуры Администрации ЗАТО                        г. Зеленогорска», руководствуясь Уставом города Зеленогорска, </w:t>
      </w:r>
    </w:p>
    <w:p>
      <w:pPr>
        <w:pStyle w:val="Normal"/>
        <w:ind w:right="141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в Положение о порядке уведомления представителя нанимателя (работодателя) муниципальными служащими Администрации ЗАТО                              г. Зеленогорска о возникшем конфликте интересов или о возможности его возникновения, утвержденное постановлением Администрации ЗАТО                            г. Зеленогорска от 11.03.2016 № 62-п,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унктах 1, 2, 7 слова «глава Администрации ЗАТО г. Зеленогорска» в соответствующих падежах заменить словами  «Глава ЗАТО г. Зеленогорска» в соответствующих падежа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ункте 3 слова «отдел трудовых отношений, муниципальной службы и кадровой политики Администрации ЗАТО г. Зеленогорска» заменить словами «отдел по правовой и кадровой работе Администрации ЗАТО                         г. Зеленогорск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приложении № 1 слова «Главе Администрации ЗАТО                               г. Зеленогорска» заменить словами «Главе ЗАТО г. Зеленогорска»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2. Отделу по правовой и кадровой работе</w:t>
      </w:r>
      <w:r>
        <w:rPr/>
        <w:t xml:space="preserve"> </w:t>
      </w:r>
      <w:r>
        <w:rPr>
          <w:sz w:val="28"/>
          <w:szCs w:val="28"/>
        </w:rPr>
        <w:t>Администрации ЗАТО                               г. Зеленогорска ознакомить муниципальных служащих Администрации ЗАТО               г. Зеленогорска с настоящим постановлением под подпись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 его опубликования в газете «Панорам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                          М.В. Сперанский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1:00Z</dcterms:created>
  <dc:creator>User</dc:creator>
  <dc:description/>
  <cp:keywords/>
  <dc:language>en-US</dc:language>
  <cp:lastModifiedBy>Мещерякова Наталья Рахимжановна</cp:lastModifiedBy>
  <cp:lastPrinted>2019-01-09T17:03:00Z</cp:lastPrinted>
  <dcterms:modified xsi:type="dcterms:W3CDTF">2019-02-07T08:58:00Z</dcterms:modified>
  <cp:revision>55</cp:revision>
  <dc:subject/>
  <dc:title/>
</cp:coreProperties>
</file>