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окол заседания антинаркотической комиссии города Зеленогорска от 28.12.2018 № 4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«Состав антинаркотической комиссии г. Зеленогорска» изложить в редакции согласно приложению к настоящему распоряжен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ункте 1.4 приложения № 2 «Положение об антинаркотической комиссии города Зеленогорска» слова «по согласованию» исключит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2.2019 № 219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6 № 1845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/>
      </w:pPr>
      <w:r>
        <w:rPr>
          <w:b/>
          <w:color w:val="000000"/>
          <w:sz w:val="28"/>
          <w:szCs w:val="28"/>
        </w:rPr>
        <w:t>антинаркотической комиссии города Зеленогорска</w:t>
      </w:r>
    </w:p>
    <w:p>
      <w:pPr>
        <w:pStyle w:val="Normal"/>
        <w:widowControl/>
        <w:autoSpaceDE w:val="tru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а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 Зеленогорска»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нск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перативной работе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3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19-01-29T10:04:00Z</cp:lastPrinted>
  <dcterms:modified xsi:type="dcterms:W3CDTF">2019-02-07T08:47:00Z</dcterms:modified>
  <cp:revision>15</cp:revision>
  <dc:subject/>
  <dc:title> </dc:title>
</cp:coreProperties>
</file>