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     г. Зеленогорск  </w:t>
        <w:tab/>
        <w:tab/>
        <w:t xml:space="preserve">            № ________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экспертной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муниципального уровня для рассмотрения общественных инициатив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23 Правил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х Указом Президента Российской Федерации от 04.03.2013 № 183, пункта 3 Порядка работы экспертной группы муниципального уровня для рассмотрения общественных инициатив, утвержденного решением Совета депутатов ЗАТО г. Зеленогорска от 02.04.2014 № 51-283р,  Совет депутатов ЗАТО г. Зеленогор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513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остав экспертной рабочей группы муниципального уровня для рассмотрения общественных инициатив согласно приложению к настоящему решению.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решения Совета депутатов ЗАТО г. Зеленогорска: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01.2017 № 34-201р «Об утверждении состава экспертной рабочей группы муниципального уровня для рассмотрения общественных инициатив»;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2.04.2018 № 51-277 «О внесении изменений в решение Совета депутатов ЗАТО г. Зеленогорска от 26.01.2017 № 34-201р «Об утверждении состава экспертной рабочей группы муниципального уровня для рассмотрения общественных инициати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в день подписания и подлежит  опубликованию в газете «Панорам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  <w:tab/>
        <w:tab/>
        <w:t xml:space="preserve">        </w:t>
        <w:tab/>
        <w:tab/>
        <w:tab/>
        <w:tab/>
        <w:t xml:space="preserve">              В.В. Терентье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ешению Совета депутатов ЗАТО   г. Зеленогорска </w:t>
            </w:r>
          </w:p>
          <w:p>
            <w:pPr>
              <w:pStyle w:val="Normal"/>
              <w:ind w:left="1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 № _______</w:t>
            </w:r>
          </w:p>
          <w:p>
            <w:pPr>
              <w:pStyle w:val="Normal"/>
              <w:ind w:left="18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й рабочей группы муниципального уров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ссмотрения общественных инициати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523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ранский М.В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ЗАТО г. Зеленогорска, председатель экспертной рабочей группы муниципального уров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В.В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депутатов ЗАТО                      г. Зеленогорска, заместитель председателя экспертной рабочей группы муниципального уров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ов С.М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депутатов ЗАТО                      г. Зеленогорска, секретарь экспертной рабочей группы муниципального уров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экспертной рабочей группы муниципального уровн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ев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чушкин И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ЗАТО г. Зеленогорска по жилищно-коммунальному хозяйству, архитектуре и градостроительств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ЗАТО г. Зеленогорска по общим вопрос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ЗАТО г. Зеленогорска по вопросам социальной сфе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йнова В.С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социальной защиты населения Администрации ЗАТО г. 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анная О.Г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правовой и кадровой работе Администрации ЗАТО г. 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нова Т.Я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ерриториальной профсоюзной организации городских предприятий, учреждений и организаций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ков В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в А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нтов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М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а Л.П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ЗАТО г. Зеленогорска, директор Муниципального унитарного предприятия «Телерадиокомпания «Зеленогорск» города 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ородского хозяйства Администрации ЗАТО г. 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бщества с ограниченной ответственностью «Жилищно-коммунальное управлени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бщества с ограниченной ответственностью «Сёгун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бщества с ограниченной ответственностью «Жилищно-эксплуатационная компания № 4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27:00Z</dcterms:created>
  <dc:creator>cherepanova</dc:creator>
  <dc:description/>
  <cp:keywords/>
  <dc:language>en-US</dc:language>
  <cp:lastModifiedBy>Сизова Анна Александровна</cp:lastModifiedBy>
  <cp:lastPrinted>2019-02-04T16:32:00Z</cp:lastPrinted>
  <dcterms:modified xsi:type="dcterms:W3CDTF">2019-02-04T09:32:00Z</dcterms:modified>
  <cp:revision>7</cp:revision>
  <dc:subject/>
  <dc:title> </dc:title>
</cp:coreProperties>
</file>