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, проведенных 24.04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ЗАТО г. Зелено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Зеленогорска з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</w:t>
        <w:tab/>
        <w:tab/>
        <w:tab/>
        <w:tab/>
        <w:tab/>
        <w:tab/>
        <w:tab/>
        <w:tab/>
        <w:tab/>
        <w:t>24.04.20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ЗАТО г.Зеленогорска как организатор проведения публичных слушаний сообщ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 результатам проведения публичных слушаний, в соответствии со статьей 19 Устава города и Положением о порядке организации и проведения публичных слушаний в городе Зеленогорске, утвержденного решением городского Совета депутатов от 26.01.2006г. №13-147р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у депутатов ЗАТО г. Зеленогорска рассмотреть и поддержать проект решения, внесенный и опубликованный Администрацией ЗАТО          г. Зеленогорска «Об утверждении отчета об исполнении местного бюджета города Зеленогорска за 2014 год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Зеленогорска  </w:t>
        <w:tab/>
        <w:tab/>
        <w:tab/>
        <w:tab/>
        <w:t>И.Е. Пономарё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51:00Z</dcterms:created>
  <dc:creator>1</dc:creator>
  <dc:description/>
  <cp:keywords/>
  <dc:language>en-US</dc:language>
  <cp:lastModifiedBy>Оружило Наталья Валерьевна</cp:lastModifiedBy>
  <cp:lastPrinted>2011-05-06T15:23:00Z</cp:lastPrinted>
  <dcterms:modified xsi:type="dcterms:W3CDTF">2015-04-24T01:22:00Z</dcterms:modified>
  <cp:revision>34</cp:revision>
  <dc:subject/>
  <dc:title/>
</cp:coreProperties>
</file>