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1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.01.2015 № 87-р «Об утвержден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ссии по служебны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трудовым) спорам Админист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О г. Зеленогорска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ЗАТО г. Зеленогорска от 19.12.2018 № 2764-р «О внесении изменений в штатное расписание Администрации ЗАТО г. Зеленогорска, утвержденное распоряжением Администрации ЗАТО г. Зеленогорска от 07.12.2017 № 2770-р», руководствуясь Уставом города Зеленогорска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ЗАТО г. Зеленогорска от 27.01.2015 № 87-р  «Об утверждении Положения о комиссии по служебным (трудовым) спорам Администрации ЗАТО г. Зеленогорска» изменения, заменив в пункте 4 слова «заместителя главы Администрации ЗАТО г. Зеленогорска по общим вопросам» словами «заместителя Главы ЗАТО г. Зеленогорска по общим вопросам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Отделу по правовой и кадровой работе</w:t>
      </w:r>
      <w:r>
        <w:rPr/>
        <w:t xml:space="preserve"> </w:t>
      </w:r>
      <w:r>
        <w:rPr>
          <w:sz w:val="28"/>
          <w:szCs w:val="28"/>
        </w:rPr>
        <w:t>Администрации ЗАТО                               г. Зеленогорска ознакомить муниципальных служащих Администрации ЗАТО               г. Зеленогорска с настоящим распоряжением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                              М.В. Сперанский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1:00Z</dcterms:created>
  <dc:creator>User</dc:creator>
  <dc:description/>
  <cp:keywords/>
  <dc:language>en-US</dc:language>
  <cp:lastModifiedBy>Мещерякова Наталья Рахимжановна</cp:lastModifiedBy>
  <cp:lastPrinted>2019-01-16T09:54:00Z</cp:lastPrinted>
  <dcterms:modified xsi:type="dcterms:W3CDTF">2019-01-28T02:10:00Z</dcterms:modified>
  <cp:revision>51</cp:revision>
  <dc:subject/>
  <dc:title/>
</cp:coreProperties>
</file>