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ые на публичных слушаниях 24.04.2015 года по проекту решения Совета депутатов  ЗАТО г.Зеленогорска «Об утверждении отчета об исполнении местного бюджета города Зеленогорска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у депутатов ЗАТО г. Зеленогорска рассмотреть и поддержать проект решения, внесенный и опубликованный Администрацией ЗАТО          г. Зеленогорска «Об утверждении отчета об исполнении местного бюджета города Зеленогорска за 201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И.Е.Пономарё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О.В.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1</dc:creator>
  <dc:description/>
  <cp:keywords/>
  <dc:language>en-US</dc:language>
  <cp:lastModifiedBy>Кононова Ольга Васильевна</cp:lastModifiedBy>
  <cp:lastPrinted>2015-05-20T11:25:00Z</cp:lastPrinted>
  <dcterms:modified xsi:type="dcterms:W3CDTF">2015-05-20T04:25:00Z</dcterms:modified>
  <cp:revision>8</cp:revision>
  <dc:subject/>
  <dc:title>РЕКОМЕНДАЦИИ</dc:title>
</cp:coreProperties>
</file>