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В АКТУАЛЬНОЙ РЕДАКЦИИ</w:t>
      </w:r>
    </w:p>
    <w:p>
      <w:pPr>
        <w:pStyle w:val="Normal"/>
        <w:ind w:left="360" w:hanging="360"/>
        <w:jc w:val="center"/>
        <w:rPr/>
      </w:pPr>
      <w:r>
        <w:rPr>
          <w:b/>
          <w:sz w:val="28"/>
          <w:szCs w:val="28"/>
        </w:rPr>
        <w:t xml:space="preserve">(в редакции решений от 25.08.2016 № 27-172р, от 24.11.2016 № 31-189р, </w:t>
      </w:r>
    </w:p>
    <w:p>
      <w:pPr>
        <w:pStyle w:val="Normal"/>
        <w:ind w:left="360" w:hanging="360"/>
        <w:jc w:val="center"/>
        <w:rPr/>
      </w:pPr>
      <w:r>
        <w:rPr>
          <w:b/>
          <w:sz w:val="28"/>
          <w:szCs w:val="28"/>
        </w:rPr>
        <w:t>от 26.01.2017 № 34-202р, от 28.04.2017 № 38-213р, от 31.08.2017 № 41-235р, от 23.11.2017 № 45-251р)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495"/>
        <w:gridCol w:w="2770"/>
        <w:gridCol w:w="3271"/>
      </w:tblGrid>
      <w:tr>
        <w:trPr>
          <w:trHeight w:val="2865" w:hRule="atLeast"/>
        </w:trPr>
        <w:tc>
          <w:tcPr>
            <w:tcW w:w="10343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</w:rPr>
            </w:pPr>
            <w:r>
              <w:rPr>
                <w:b/>
                <w:color w:val="000000"/>
                <w:spacing w:val="-13"/>
                <w:w w:val="10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shd w:fill="FFFFFF" w:val="clear"/>
              <w:ind w:left="38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9.09.2015</w:t>
            </w:r>
          </w:p>
        </w:tc>
        <w:tc>
          <w:tcPr>
            <w:tcW w:w="426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ind w:left="14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4-91р</w:t>
            </w:r>
          </w:p>
        </w:tc>
      </w:tr>
      <w:tr>
        <w:trPr>
          <w:trHeight w:val="701" w:hRule="atLeast"/>
        </w:trPr>
        <w:tc>
          <w:tcPr>
            <w:tcW w:w="4302" w:type="dxa"/>
            <w:gridSpan w:val="2"/>
            <w:tcBorders/>
          </w:tcPr>
          <w:p>
            <w:pPr>
              <w:pStyle w:val="Normal"/>
              <w:snapToGrid w:val="false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87"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рогнозного плана (программы) приватизации муниципального </w:t>
            </w:r>
          </w:p>
          <w:p>
            <w:pPr>
              <w:pStyle w:val="Normal"/>
              <w:ind w:left="387"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 г. Зеленогорска</w:t>
            </w:r>
          </w:p>
          <w:p>
            <w:pPr>
              <w:pStyle w:val="Normal"/>
              <w:ind w:lef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6 – 2018 </w:t>
            </w:r>
          </w:p>
        </w:tc>
        <w:tc>
          <w:tcPr>
            <w:tcW w:w="6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96" w:firstLine="720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Положения о приватизации муниципального имущества, утвержденного решением Совета депутатов ЗАТО г. Зеленогорска от 26.10.2017 № 44-248р, руководствуясь Уставом города, Совет депутатов ЗАТО г. Зеленогорска </w:t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-96" w:firstLine="720"/>
        <w:jc w:val="both"/>
        <w:rPr/>
      </w:pPr>
      <w:r>
        <w:rPr>
          <w:sz w:val="28"/>
          <w:szCs w:val="28"/>
        </w:rPr>
        <w:t>1. Утвердить Прогнозный план (программу) приватизации муниципального имущества г. Зеленогорска на 2016 – 2018 согласно приложению.</w:t>
      </w:r>
    </w:p>
    <w:p>
      <w:pPr>
        <w:pStyle w:val="Normal"/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w w:val="102"/>
          <w:sz w:val="28"/>
          <w:szCs w:val="28"/>
        </w:rPr>
        <w:t>Настоящее   решение   вступает   в   силу   в день, следующий за днем его опубликования в газете «Панорама».</w:t>
      </w:r>
    </w:p>
    <w:p>
      <w:pPr>
        <w:pStyle w:val="Normal"/>
        <w:ind w:right="-96" w:firstLine="720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муниципальной собственности и вопросам ЖКХ.</w:t>
      </w:r>
    </w:p>
    <w:p>
      <w:pPr>
        <w:pStyle w:val="Normal"/>
        <w:ind w:left="1701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07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ТО г. Зеленогорска                                                         П.Е. Корчашкин  </w:t>
      </w:r>
    </w:p>
    <w:p>
      <w:pPr>
        <w:pStyle w:val="Normal"/>
        <w:ind w:right="-96" w:hanging="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/>
        <w:t xml:space="preserve">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4063"/>
      </w:tblGrid>
      <w:tr>
        <w:trPr>
          <w:trHeight w:val="1474" w:hRule="atLeast"/>
        </w:trPr>
        <w:tc>
          <w:tcPr>
            <w:tcW w:w="55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 решению Совета депутатов                                                                     ЗАТО г. Зеленогорска                                                                            от 29.09.2015  №  14-91р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ЗЕЛЕНОГО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–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огнозный план (программа) приватизации муниципального имущества г. Зеленогорска на 2016 – 2018 разработан в соответствии с требованиями Федерального закона от 21.12.2001 № 178-ФЗ «О приватизации государственного и муниципального имущества в Российской Федерации», Положением  о приватизации муниципального имущества, утвержденным решением Совета депутатов ЗАТО г. Зеленогорска от 26.10.2017 № 44-248р, учитывая решения комиссии по приватизации муниципального имущества от 28.08.2015, 14.07.2016, 30.09.2016, 02.06.2017, 31.07.2017 о целесообразности включения муниципального имущества в проект Прогнозного плана (программы) приватизации муниципального имущества г. Зеленогорска на 2016 – 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сновной задачей реализации Прогнозного плана (программы) приватизации муниципального имущества г. Зеленогорска на 2016 – 2018 является увеличение доходов 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огнозный план (программа) приватизации муниципального имущества г. Зеленогорска на 2016 – 2018 содержит перечень муниципального имущества, которое планируется приватизировать в 2016 – 2018, с указанием характеристик муниципального имущества, подлежащего приватизации, и предполагаемых сроков его приватизации согласно приложению к настоящему Прогнозному плану (программе) приватизации муниципального имущества         г. Зеленогорска на 2016 – 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Изменения в Прогнозный план (программу) приватизации муниципального имущества г. Зеленогорска на 2016 – 2018 вносятся решением Совета депутатов ЗАТО г. Зеленогорс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риватизация муниципального имущества осуществляется в соответствии с федеральным законодательством о приватизации,  Положением  о приватизации муниципального имущества, утвержденным решением Совета депутатов ЗАТО г. Зеленогорска, и настоящим Прогнозным планом (программой) приватизации муниципального имущества г. Зеленогорска на 2016 – 2018.</w:t>
      </w:r>
    </w:p>
    <w:p>
      <w:pPr>
        <w:sectPr>
          <w:type w:val="nextPage"/>
          <w:pgSz w:w="11906" w:h="16838"/>
          <w:pgMar w:left="1701" w:right="851" w:gutter="0" w:header="0" w:top="107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                                                                   к Прогнозному плану (программ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и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 г. Зеленогорска</w:t>
            </w:r>
          </w:p>
          <w:p>
            <w:pPr>
              <w:pStyle w:val="Normal"/>
              <w:rPr>
                <w:color w:val="99CC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6 – 201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ТОРОЕ ПЛАНИРУЕТСЯ ПРИВАТИЗИРОВАТЬ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2016 – 2018</w:t>
      </w:r>
      <w:r>
        <w:rPr>
          <w:sz w:val="28"/>
          <w:szCs w:val="28"/>
        </w:rPr>
        <w:t xml:space="preserve">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2977"/>
        <w:gridCol w:w="2128"/>
        <w:gridCol w:w="169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я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/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атиза-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незавершенного строительст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-23 мкр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роенная площадь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1,8 кв. 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2018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н козловой ККС-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йоне ул. Первая Промышленная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 – 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2018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 для мус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в районе ул. Первая Промышлен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 – 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 для мус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в районе ул. Первая Промышлен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 – 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. Ленина, д.20, пом. 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20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г У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20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о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</w:t>
            </w:r>
            <w:r>
              <w:rPr>
                <w:bCs/>
                <w:sz w:val="28"/>
                <w:szCs w:val="28"/>
              </w:rPr>
              <w:t>азе горюче-смазочных материалов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2018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тивно-бытового корпу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2 кв. 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гаража для седельного тягач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/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 кв. 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стоянки- гаража для бензовоз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/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 кв. 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07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593"/>
        <w:gridCol w:w="113"/>
        <w:gridCol w:w="2442"/>
        <w:gridCol w:w="113"/>
        <w:gridCol w:w="2722"/>
        <w:gridCol w:w="113"/>
        <w:gridCol w:w="1873"/>
        <w:gridCol w:w="113"/>
        <w:gridCol w:w="1586"/>
        <w:gridCol w:w="113"/>
      </w:tblGrid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хранения противопожарного оборуд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/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 кв. м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: железнодорожный тупик № 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западная зона  город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5 м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-наве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/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уар (емкость) 75 куб. 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уар (емкость) 75 куб. 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уар (емкость) 75 куб. 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уар (емкость) 75 куб. 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уар (емкость) 75 куб. 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уар (емкость) 75 куб. 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уар (емкость) 75 куб. 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уар (емкость) 75 куб. 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5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уар (емкость) 75 куб. 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уар (емкость) 10 куб. 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ая Промышленная, 5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уар (емкость) 10 куб. 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.1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уар (емкость) 10 куб. 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.1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уар (емкость) 10 куб. 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.2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уар (емкость) 10 куб. 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.2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уар (емкость) 10 куб. 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.2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уар (емкость) 10 куб. 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.2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тительные мачты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.2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такады ГС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.2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такады ГС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.2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ГСМ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4,5 куб. м)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/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.2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ит 2-х сторонний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.2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АСВН-80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.2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АСВН-80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.3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АСВН-80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.3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АСВН-80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.3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оподъемни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тягово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н Укоси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н Укоси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НПСГ-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чик ППО-25-1,6 СУ(1,1-1,7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/откачки масл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СВН-8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атор СИМ-3Б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рекламный Н27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идеонаблюд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Исполнитель акта в актуальной редакции:</w:t>
      </w:r>
    </w:p>
    <w:p>
      <w:pPr>
        <w:pStyle w:val="Normal"/>
        <w:jc w:val="both"/>
        <w:rPr/>
      </w:pPr>
      <w:r>
        <w:rPr/>
        <w:t xml:space="preserve">Осипова О.В., главный специалист </w:t>
      </w:r>
    </w:p>
    <w:p>
      <w:pPr>
        <w:pStyle w:val="Normal"/>
        <w:jc w:val="both"/>
        <w:rPr/>
      </w:pPr>
      <w:r>
        <w:rPr/>
        <w:t xml:space="preserve">отдела имущественных отношений </w:t>
      </w:r>
    </w:p>
    <w:p>
      <w:pPr>
        <w:pStyle w:val="Normal"/>
        <w:jc w:val="both"/>
        <w:rPr/>
      </w:pPr>
      <w:r>
        <w:rPr/>
        <w:t xml:space="preserve">Комитета по управлению имуществом </w:t>
      </w:r>
    </w:p>
    <w:p>
      <w:pPr>
        <w:pStyle w:val="Normal"/>
        <w:jc w:val="both"/>
        <w:rPr/>
      </w:pPr>
      <w:r>
        <w:rPr/>
        <w:t>Администрации ЗАТО г. Зеленогорска</w:t>
      </w:r>
    </w:p>
    <w:p>
      <w:pPr>
        <w:pStyle w:val="Normal"/>
        <w:rPr/>
      </w:pPr>
      <w:r>
        <w:rPr/>
        <w:t>8(391-69) 95-117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1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41:00Z</dcterms:created>
  <dc:creator>Новикова Вера Александровна</dc:creator>
  <dc:description/>
  <cp:keywords/>
  <dc:language>en-US</dc:language>
  <cp:lastModifiedBy>Осипова Ольга Валентиновна</cp:lastModifiedBy>
  <cp:lastPrinted>2017-11-29T17:35:00Z</cp:lastPrinted>
  <dcterms:modified xsi:type="dcterms:W3CDTF">2019-01-28T08:41:00Z</dcterms:modified>
  <cp:revision>2</cp:revision>
  <dc:subject/>
  <dc:title/>
</cp:coreProperties>
</file>