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5.01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муниципальной программы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Утвердить муниципальную программу «Обеспечение безопасности населения города Зеленогорска»</w:t>
      </w:r>
      <w:r>
        <w:rPr/>
        <w:t xml:space="preserve">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ризнать утратившими силу следующие постановления Администрации ЗАТО г. Зеленогорска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28.07.2016 № 222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25.11.2016 № 325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22.12.2016 № 365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19.05.2017 № 111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30.08.2017 № 195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11.12.2017 № 308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26.12.2017 № 338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т 19.09.2018 № 174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от 29.12.2018 № 263-п «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с 01.01.20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ЗАТО г. Зеленогорска по обществен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к постановлению Администрации ЗАТО 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19 № 6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677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31.08.2018 № 164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г. Зеленогорска (далее – ОГХ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6" w:leader="none"/>
              </w:tabs>
              <w:ind w:left="2"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  <w:tab w:val="left" w:pos="504" w:leader="none"/>
              </w:tabs>
              <w:ind w:lef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  <w:tab w:val="left" w:pos="504" w:leader="none"/>
              </w:tabs>
              <w:ind w:lef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  <w:tab w:val="left" w:pos="50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2" w:leader="none"/>
              </w:tabs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2" w:leader="none"/>
              </w:tabs>
              <w:ind w:left="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</w:t>
            </w:r>
            <w:r>
              <w:rPr>
                <w:sz w:val="28"/>
                <w:szCs w:val="28"/>
              </w:rPr>
              <w:t xml:space="preserve"> на реализацию муниципальной программы за счет средств местного бюджета составляет 6 371,7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Calibri"/>
                <w:sz w:val="28"/>
                <w:szCs w:val="28"/>
              </w:rPr>
              <w:t>3 209,2 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</w:rPr>
              <w:t xml:space="preserve">2 669,1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 493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 Зеленогорска в сфере предупреждения правонару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рок реализации муниципальной программы: 2019 - 2021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720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4 – 6 к муниципальной программ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оказателей и показателей результатив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29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559"/>
        <w:gridCol w:w="1559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000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МА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Обеспеченность инженерно-техническими средствами контроля доступа и охранными системами мест проведения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Количество изготовленной и распространенной полиграфической продукции профилактической направл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беспеченность системами видеонаблюдения мест массового пребывания людей на территории города Зеленогор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разовательных учреждений г. Зеленогор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учащихся муниципальных бюджетных образовательных учреждений г. Зеленогорска, посетивших консультационные площадки форума-выставки ежегод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Сохранение доли учащихся (воспитанников) муниципальных бюджетных образовательных учреждений г. Зеленогорска, вовлеченных в профилактические мероприятия по соблюдению правил дорожного движ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6"/>
        <w:spacing w:before="0" w:after="0"/>
        <w:ind w:left="1077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843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 20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71,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5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5 721,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5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,1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5,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7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23,9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6,9</w:t>
            </w:r>
          </w:p>
        </w:tc>
      </w:tr>
      <w:tr>
        <w:trPr>
          <w:trHeight w:val="2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1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9 – 2021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 2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71,7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 20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6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3,4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71,7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7,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4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667,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firstLine="510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00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еспечение безопасности населения города Зеленогорска»</w:t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5" w:leader="none"/>
              </w:tabs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-6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женерно-техническими средствами контроля доступа и охранными системами мест проведения массовых мероприятий.</w:t>
            </w:r>
          </w:p>
          <w:p>
            <w:pPr>
              <w:pStyle w:val="Normal"/>
              <w:numPr>
                <w:ilvl w:val="0"/>
                <w:numId w:val="22"/>
              </w:numPr>
              <w:ind w:left="-6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-62"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.</w:t>
            </w:r>
          </w:p>
        </w:tc>
      </w:tr>
      <w:tr>
        <w:trPr>
          <w:trHeight w:val="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21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</w:t>
            </w:r>
            <w:r>
              <w:rPr>
                <w:sz w:val="28"/>
                <w:szCs w:val="28"/>
              </w:rPr>
              <w:t xml:space="preserve"> подпрограммы составляет 704,5 тыс. рублей, в том числе по годам реализации под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335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184</w:t>
            </w:r>
            <w:r>
              <w:rPr>
                <w:color w:val="000000"/>
                <w:sz w:val="28"/>
                <w:szCs w:val="28"/>
              </w:rPr>
              <w:t xml:space="preserve">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184,4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54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 В целом уровень преступности на территории города достиг 94 преступных проявлений на 10 тысяч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Преступность в общественных местах в 2016 – 2017 годах снизилась на 17,5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 не менее, на улицах города за 2017 год совершено 92 преступления, что составляет 15,5% от общего объема преступных деяний, зарегистрированных в общественных ме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уличных преступлений составляют кражи (20,6%), преступления, связанные с наркотиками (6,5%), грабежи (3,2%), а также преступления, связанные с нарушением правил дорожного движения лицом, подвергнутым административному наказанию. Телесные повреждения составляют 3,2% от зарегистрированных преступлений, совершенных на улицах город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/>
        <w:ind w:left="0" w:firstLine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01"/>
        <w:jc w:val="both"/>
        <w:rPr/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01"/>
        <w:jc w:val="both"/>
        <w:rPr/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0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Style19"/>
        <w:spacing w:lineRule="auto" w:line="240" w:before="0" w:after="0"/>
        <w:ind w:left="0" w:firstLine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6"/>
        </w:numPr>
        <w:shd w:fill="FFFFFF" w:val="clear"/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ОГХ, МКУ «Комитет по делам культуры». </w:t>
      </w:r>
    </w:p>
    <w:p>
      <w:pPr>
        <w:pStyle w:val="Normal"/>
        <w:shd w:fill="FFFFFF" w:val="clear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01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</w:t>
      </w:r>
      <w:r>
        <w:rPr/>
        <w:t xml:space="preserve"> «</w:t>
      </w:r>
      <w:r>
        <w:rPr>
          <w:sz w:val="28"/>
          <w:szCs w:val="28"/>
        </w:rPr>
        <w:t>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01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6"/>
        </w:numPr>
        <w:ind w:left="0" w:firstLine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Cell"/>
        <w:widowControl/>
        <w:ind w:firstLine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autoSpaceDE w:val="false"/>
        <w:ind w:firstLine="5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 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01"/>
        <w:jc w:val="both"/>
        <w:rPr>
          <w:color w:val="FF0000"/>
          <w:sz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дпрограммы «Профилактика правонарушений на территории города Зеленогорска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19"/>
        <w:gridCol w:w="1795"/>
        <w:gridCol w:w="692"/>
        <w:gridCol w:w="691"/>
        <w:gridCol w:w="1388"/>
        <w:gridCol w:w="571"/>
        <w:gridCol w:w="1379"/>
        <w:gridCol w:w="969"/>
        <w:gridCol w:w="1107"/>
        <w:gridCol w:w="1243"/>
        <w:gridCol w:w="2210"/>
      </w:tblGrid>
      <w:tr>
        <w:trPr>
          <w:tblHeader w:val="true"/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1: Приобретение металлических передвижных ограждени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граничения доступа к месту проведения массового мероприятия по периметру не менее 400 метров.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 Изготовление брошюр, плакатов, листовок профилактической направленност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профилактической направленности в количестве не менее 3000 шт. ежегодно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: 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я мероприятий по уничтожению дикорастущей конопл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00806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ничтожение выявленных на территории города Зеленогорска очагов дикорастущей конопли </w:t>
            </w:r>
          </w:p>
        </w:tc>
      </w:tr>
      <w:tr>
        <w:trPr>
          <w:trHeight w:val="6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60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977" w:leader="none"/>
              </w:tabs>
              <w:autoSpaceDE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видеонаблюдения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977" w:leader="none"/>
              </w:tabs>
              <w:autoSpaceDE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977" w:leader="none"/>
              </w:tabs>
              <w:autoSpaceDE w:val="false"/>
              <w:ind w:left="37" w:firstLine="142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3" w:leader="none"/>
                <w:tab w:val="left" w:pos="977" w:leader="none"/>
              </w:tabs>
              <w:autoSpaceDE w:val="false"/>
              <w:ind w:left="37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– 31.12.2021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5 667,3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 873</w:t>
            </w:r>
            <w:r>
              <w:rPr>
                <w:rFonts w:eastAsia="Calibri"/>
                <w:sz w:val="28"/>
                <w:szCs w:val="28"/>
              </w:rPr>
              <w:t xml:space="preserve">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Calibri"/>
                <w:sz w:val="28"/>
                <w:szCs w:val="28"/>
              </w:rPr>
              <w:t xml:space="preserve">2 484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</w:t>
            </w:r>
            <w:r>
              <w:rPr>
                <w:rFonts w:eastAsia="Calibri"/>
                <w:sz w:val="28"/>
                <w:szCs w:val="28"/>
              </w:rPr>
              <w:t xml:space="preserve">309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5"/>
        </w:numPr>
        <w:ind w:left="0" w:firstLine="567"/>
        <w:jc w:val="both"/>
        <w:rPr/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1.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, ОГХ. 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</w:t>
      </w:r>
      <w:r>
        <w:rPr/>
        <w:t xml:space="preserve"> «</w:t>
      </w:r>
      <w:r>
        <w:rPr>
          <w:sz w:val="28"/>
          <w:szCs w:val="28"/>
        </w:rPr>
        <w:t>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418"/>
        <w:gridCol w:w="1417"/>
        <w:gridCol w:w="1276"/>
        <w:gridCol w:w="1134"/>
        <w:gridCol w:w="1701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00808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товность проектно-сметной документации на 100% мест массового пребывания людей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ами видеонаблюдения (поставка оборудования, монтаж и наладка системы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7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477,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не менее 75% мест массового пребывания людей системами видеонаблюде-ния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 6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100% мест массового пребывания людей системами оповещения и управления эвакуацией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антитеррористических ограждений для ограничения доступа транспортных средств на охраняемую территорию в период проведения мероприятий с массовым участием люд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7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обретение не менее 20 устройств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авка антитеррористических ограждений к месту проведения мероприятий с массовым участием люде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ание работоспособности имеющихся систем видеонаблюдениия и оповещения и управления эвакуацией в местах массового пребывания людей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808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2"/>
                <w:szCs w:val="22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  <w:sz w:val="22"/>
                <w:szCs w:val="22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807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000 экз. продукции ежегодно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80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РБС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8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 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5 66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 г. 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</w:rPr>
        <w:t xml:space="preserve">Приложение № 6  </w:t>
      </w:r>
    </w:p>
    <w:p>
      <w:pPr>
        <w:pStyle w:val="Style16"/>
        <w:spacing w:before="0" w:after="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377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 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безопасности населения города Зеленогорска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 бюджетные образовательные учреждения г. Зеленогорска (далее – МБОУ)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spacing w:before="0" w:after="200"/>
              <w:ind w:left="0" w:right="3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воспитанников и учащихся муниципальных бюджетных образовательных учреждений г. Зеленогорска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 результативност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ind w:left="0" w:right="35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8" w:leader="none"/>
              </w:tabs>
              <w:ind w:left="0" w:right="35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учащихся (воспитанников) муниципальных бюджетных образовательных учреждений г. 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19 – 31.12.2021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смотря на то, что число дорожно-транспортных происшествий (далее – ДТП) с участием несовершеннолетних за 2017 год уменьшилось и составило 8 ДТП, по вине ребенка 0 происшествий (в 2016 году -  10 происшествий, 2 из них по вине ребенка), количество нарушений несовершеннолетними правил дорожного движения остается высоким (2016 – 118 нарушений, 2017 – 91 наруш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БОУ определены в соответствии с приоритетами государствен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воспитанников и учащихся муниципальных бюджетных образовательных учреждений г. Зеленогорска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учащимися (воспитанниками) МБОУ, сохранить долю учащихся (воспитанников) МБ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воспитанников и учащихся муниципальных бюджетных образовательных учреждений г. Зеленогорска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9 по 2021 годы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Б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</w:t>
      </w:r>
      <w:r>
        <w:rPr/>
        <w:t> </w:t>
      </w:r>
      <w:r>
        <w:rPr>
          <w:sz w:val="28"/>
          <w:szCs w:val="28"/>
        </w:rPr>
        <w:t>Зеленогорска от 06.11.2015 № 275-п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воспитанников и учащихся муниципальных бюджетных образовательных учреждений г. Зеленогорска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43"/>
        <w:gridCol w:w="1920"/>
        <w:gridCol w:w="1004"/>
        <w:gridCol w:w="1071"/>
        <w:gridCol w:w="1046"/>
        <w:gridCol w:w="970"/>
        <w:gridCol w:w="883"/>
        <w:gridCol w:w="883"/>
        <w:gridCol w:w="883"/>
        <w:gridCol w:w="903"/>
        <w:gridCol w:w="2115"/>
      </w:tblGrid>
      <w:tr>
        <w:trPr>
          <w:tblHeader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ГРБ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ыс. рублей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2019-2021 годы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подпрограммы: Повышение уровня правового воспитания участников (воспитанников и учащихся муниципальных бюджетных образовательных учреждений г. Зеленогорска) дорожного 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: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дней правовых знаний в МБОУ для закрепления навыков безопасного поведения детей и подростков на дорогах с привлечением специалистов ОГИБДД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– х раз в год в каждом общеобразовательном учрежден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2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-х раз в год в каждом общеобразовательном учрежден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раза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ы отрядов юных инспекторов движения МБО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: Создание системы профилактических мер, направленных на формирование у участников дорожного движения (воспитанников и учащихся муниципальных бюджетных образовательных учреждений г. Зеленогорска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авилам дорожного движения для участников летних оздоровительных учрежд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мероприятия в оздоровительный пери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интерактивная площадка по безопасности дорожного движения для учащихся начальных классов МБОУ в рамках проведения городского праздника День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ческие беседы для обучающихся МБОУ по правилам дорожного движения с инспектором ОГИБД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- х мероприятий в год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а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ещение мероприятий по профилактике детского дорожно-транспортного травматизма в городских средствах массовой информации, на официальных сайтах МБОУ и ОМВД России по ЗА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4-х публикаций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структажей «Пятиминутка безопас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Б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е менее 1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пагандистских и профилактических мероприятий отрядами юных инспекторов движения МБОУ с привлечением сотрудников О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4-х мероприятий в г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orient="landscape" w:w="16838" w:h="11906"/>
      <w:pgMar w:left="992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52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3:00Z</dcterms:created>
  <dc:creator>shatov</dc:creator>
  <dc:description/>
  <cp:keywords/>
  <dc:language>en-US</dc:language>
  <cp:lastModifiedBy>Мещерякова Наталья Рахимжановна</cp:lastModifiedBy>
  <cp:lastPrinted>2019-01-22T12:10:00Z</cp:lastPrinted>
  <dcterms:modified xsi:type="dcterms:W3CDTF">2019-01-25T08:13:00Z</dcterms:modified>
  <cp:revision>3</cp:revision>
  <dc:subject/>
  <dc:title/>
</cp:coreProperties>
</file>