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1.01.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2019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                              г. Зеленогорск                      </w:t>
        <w:tab/>
        <w:tab/>
        <w:t>№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5-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</w:p>
    <w:p>
      <w:pPr>
        <w:pStyle w:val="Normal"/>
        <w:shd w:fill="FFFFFF" w:val="clear"/>
        <w:ind w:right="4301" w:hanging="0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О закреплении муниципальных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 xml:space="preserve">г. Зеленогорска за конкретными 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территориями г. Зеленогорска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номочий городского округа по решению вопросов местного значения в сфере образования, в соответствии с Федеральными законами от 06.10.2003 № 131-ФЗ «Об общих принципах организации местного самоуправления в Российской Федерации», от 29.12.2012 № 273-ФЗ «Об образовании в Российской Федерации», руководствуясь Уставом города,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>
          <w:sz w:val="26"/>
          <w:szCs w:val="26"/>
        </w:rPr>
        <w:t>1.</w:t>
        <w:tab/>
        <w:t>Закрепить муниципальные бюджетные общеобразовательные учреждения г. Зеленогорска за конкретными территориями г. Зеленогорска согласно приложению № 1 к настоящему постановлени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>
          <w:sz w:val="26"/>
          <w:szCs w:val="26"/>
        </w:rPr>
        <w:t>2.</w:t>
        <w:tab/>
        <w:t>Закрепить муниципальные бюджетные дошкольные образовательные учреждения  г. Зеленогорска за конкретными территориями г. Зеленогорска согласно приложению № 2 к настоящему постановлени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знать утратившим силу постановление Администрации ЗАТО г. Зеленогорска от 09.01.2018 № 1-п «О закреплении муниципальных образовательных учреждений г. Зеленогорска за конкретными территориями г. Зеленогорск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>
          <w:sz w:val="26"/>
          <w:szCs w:val="26"/>
        </w:rPr>
        <w:t>5.</w:t>
        <w:tab/>
        <w:t>Контроль за выполнением настоящего постановления возложить на заместителя Главы ЗАТО г. Зеленогорска по вопросам социальной сферы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Глава ЗАТО г. Зеленогорска</w:t>
        <w:tab/>
        <w:tab/>
        <w:tab/>
        <w:tab/>
        <w:tab/>
        <w:tab/>
        <w:t xml:space="preserve">        М.В. Сперанский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6"/>
        <w:spacing w:before="0" w:after="0"/>
        <w:ind w:left="150" w:right="-4" w:firstLine="4953"/>
        <w:rPr/>
      </w:pPr>
      <w:r>
        <w:rPr>
          <w:bCs/>
        </w:rPr>
        <w:t xml:space="preserve">к постановлению Администрации </w:t>
      </w:r>
    </w:p>
    <w:p>
      <w:pPr>
        <w:pStyle w:val="Style16"/>
        <w:spacing w:before="0" w:after="0"/>
        <w:ind w:left="150" w:right="-4" w:firstLine="4953"/>
        <w:rPr>
          <w:bCs/>
        </w:rPr>
      </w:pPr>
      <w:r>
        <w:rPr>
          <w:bCs/>
        </w:rPr>
        <w:t>ЗАТО г. Зеленогорска</w:t>
      </w:r>
    </w:p>
    <w:p>
      <w:pPr>
        <w:pStyle w:val="Style16"/>
        <w:spacing w:before="0" w:after="0"/>
        <w:ind w:left="150" w:right="-4" w:firstLine="4953"/>
        <w:rPr>
          <w:bCs/>
        </w:rPr>
      </w:pPr>
      <w:r>
        <w:rPr>
          <w:bCs/>
        </w:rPr>
        <w:t>от 21.01.2019  № 5-п</w:t>
      </w:r>
    </w:p>
    <w:p>
      <w:pPr>
        <w:pStyle w:val="Style16"/>
        <w:spacing w:before="0" w:after="0"/>
        <w:ind w:left="150" w:right="-4" w:hanging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ind w:left="150" w:right="-4" w:hanging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 Муниципальное бюджетное общеобразовательное учреждение «Средняя общеобразовательная школа №161» (ул. Набережная, д. 4) закрепляе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Комсомольской, дома № 1, 1а, 3 - 7, 8а, 9, 10, 10а, 10б, 11, 12, 12а, 13, 14, 14а, 15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3, 1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1, 2, 2а, 2б, 4а, 6, 6а, 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Советской, дома № 2,  4, 4а, 6, 6б, 7, 8, 8а, 10. 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Муниципальное бюджетное общеобразовательное учреждение «Средняя общеобразовательная школа № 163» (ул. Диктатуры Пролетариата, д. 20) закрепляется за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8 Марта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Берег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Берез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Весенн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Восто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Гоголя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Диктатуры Пролетариат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Запад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Звезд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Карь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ес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уг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ьва Толстого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Монтажник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враж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з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ктябрьск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ктябрьская - Березовая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рло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нфил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ртизан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ервостроителе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е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я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абоч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еч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ябин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Сад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ибир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ветская Армия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каре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лне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портив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теп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их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руд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да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рожа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Централь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Чапаева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Шолох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Энтузиаст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биле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ж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Ягод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Васильк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Кедр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Ма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Охотничь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Поляр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ад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вет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лавянск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неж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Чернобыльце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Энтузиастов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пер. Юбилей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ицами садоводств № 3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5, 6, 7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Муниципальное бюджетное общеобразовательное учреждение «Гимназия № 164» (ул. Советская, д. 5а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Александр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Калинина, дома № 3, 4, 5, 6, 7, 7а, 7б, 7в, 9, 9а, 10, 11, 11а, 12, 13, 13а, 13б, 13в, 15, 17, 17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Комсомольской, дома № 24, 26, 28, 30, 30а, 30б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19, 21, 21а, 23, 25, 27, 27а, 29, 33, 35, 37, 39, 39а, 39б</w:t>
      </w:r>
      <w:r>
        <w:rPr>
          <w:b/>
          <w:sz w:val="26"/>
          <w:szCs w:val="26"/>
        </w:rPr>
        <w:t>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ой, дома № 1, 3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Шубина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4.  Муниципальное бюджетное общеобразовательное учреждение «Средняя общеобразовательная школа № 167» (ул. Набережная, д. 14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Бортникова, дома № 2, 4, 8, 10, 12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1, 3, 5, 7, 9, 11, 13, 15, 19, 21, 23, 25, 27, 31, 35, 37, 3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Мира, дома № 4, 4а, 8, 8а, 8б, 10а, 10б, 10в, 1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бережная, дома № 10, 10а, 12, 12а, 16, 16а, 18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5.  Муниципальное бюджетное общеобразовательное учреждение «Средняя общеобразовательная школа №169» (ул. Гагарина, д. 11) закрепляе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5, 7, 9, 11, 15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ул. Гагарина, дома № 1, 3, 7, 9, 13, 15, 16, 17, 19, 20, 22, 24, 24а, 25, 27, 52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орького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Дзержинского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Калинина, дома № 18, 20, 23, 24; </w:t>
      </w:r>
    </w:p>
    <w:p>
      <w:pPr>
        <w:pStyle w:val="Style16"/>
        <w:spacing w:before="0" w:after="0"/>
        <w:ind w:left="180" w:right="-4" w:hanging="0"/>
        <w:jc w:val="both"/>
        <w:rPr/>
      </w:pPr>
      <w:r>
        <w:rPr>
          <w:sz w:val="26"/>
          <w:szCs w:val="26"/>
        </w:rPr>
        <w:t>- ул. Комсомольской, дома № 25, 27, 29; 31, 33, 34, 34а, 34б, 35 - 39, 42, 44, 46, 48, 54, 56, 58, 60, 62, 64, 66, 90, 92, 92а, 94, 96, 98, 100, 102, 104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Лазо; 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омоно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16, 16а, 18, 18а, 20, 20а, 24, 24а, 26, 28, 33, 34, 36, 38, 41а, 43 - 51, в т.ч.43а, 43б; 53, 55, 56, 56а, 57 - 63, 65, 67, 68, 68а, 69, 70, 70а; 72 - 79, 81 - 89, 91, 93, 95, 97, 99, 101</w:t>
      </w:r>
      <w:r>
        <w:rPr>
          <w:b/>
          <w:sz w:val="26"/>
          <w:szCs w:val="26"/>
        </w:rPr>
        <w:t>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екрас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ервомай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ушкин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Чехова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ицами садоводств № 1, 1а, 2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6. Муниципальное бюджетное общеобразовательное учреждение «Средняя общеобразовательная школа № 172» (ул. Строителей, д. 19) закрепляе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16, 18, 19, 20, 21, 22, 26, 30, 32, 36, 38, 42, 44, 46, 48;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Строителей, дома № 3, 5, 5а, 7, 9, 10, 11, 13, 14, 15, 16, 17, 18, 20, 21, 21а, 23, 24, 25, 27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ул. Песчаной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7. Муниципальное бюджетное общеобразовательное учреждение «Лицей №174» (ул. Заводская, д. 8 А) закрепляется за:</w:t>
      </w:r>
    </w:p>
    <w:p>
      <w:pPr>
        <w:pStyle w:val="Style16"/>
        <w:spacing w:before="0" w:after="0"/>
        <w:ind w:left="142" w:right="-4" w:firstLine="8"/>
        <w:jc w:val="both"/>
        <w:rPr/>
      </w:pPr>
      <w:r>
        <w:rPr>
          <w:sz w:val="26"/>
          <w:szCs w:val="26"/>
        </w:rPr>
        <w:t>-  ул. Заводской, дома № 3, 4, 6, 7, 8, 10, 10а;</w:t>
      </w:r>
    </w:p>
    <w:p>
      <w:pPr>
        <w:pStyle w:val="Style16"/>
        <w:spacing w:before="0" w:after="0"/>
        <w:ind w:left="142" w:right="-4" w:firstLine="8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2, 4, 8, 12, 20;</w:t>
      </w:r>
    </w:p>
    <w:p>
      <w:pPr>
        <w:pStyle w:val="Normal"/>
        <w:ind w:left="142" w:right="-4" w:firstLine="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Молодежной;</w:t>
      </w:r>
    </w:p>
    <w:p>
      <w:pPr>
        <w:pStyle w:val="Normal"/>
        <w:ind w:left="142" w:right="-4" w:firstLine="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Строителей, дома № 2а, 2б, 4, 6, 6а, 6б, 8;</w:t>
      </w:r>
    </w:p>
    <w:p>
      <w:pPr>
        <w:pStyle w:val="Style16"/>
        <w:spacing w:before="0" w:after="0"/>
        <w:ind w:left="142" w:right="-4" w:firstLine="8"/>
        <w:jc w:val="both"/>
        <w:rPr>
          <w:sz w:val="26"/>
          <w:szCs w:val="26"/>
        </w:rPr>
      </w:pPr>
      <w:r>
        <w:rPr>
          <w:sz w:val="26"/>
          <w:szCs w:val="26"/>
        </w:rPr>
        <w:t>- ул. Энергетиков, дома № 1, 1а, 1б, 3, 3а, 5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8. Муниципальное бюджетное общеобразовательное учреждение «Средняя общеобразовательная школа № 175» (ул. Парковая, д. 6) закрепляется за: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>
          <w:sz w:val="26"/>
          <w:szCs w:val="26"/>
        </w:rPr>
        <w:t>-ул. Набережной, дома № 26, 30, 34, 38, 40;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>
          <w:sz w:val="26"/>
          <w:szCs w:val="26"/>
        </w:rPr>
        <w:t>- ул. Парковой, дома № 2, 3, 4, 7, 8, 9, 10, 11, 13, 14, 15, 17, 19;</w:t>
      </w:r>
    </w:p>
    <w:p>
      <w:pPr>
        <w:pStyle w:val="Style16"/>
        <w:spacing w:before="0" w:after="0"/>
        <w:ind w:left="142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Энергетиков, дома № 2, 4, 8, 10, 12, 14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9. Муниципальное бюджетное общеобразовательное учреждение «Средняя общеобразовательная школа № 176» (ул. Парковая, д. 40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46, 48, 50, 52, 58, 66, 68, 70 - 76, 7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Надречной,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арковой, дома № 16, 18, 22, 26, 28, 32, 34, 38, 44, 46, 48, 52, 54, 56, 58, 60, 62, 64, 66, 68, 72, 7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Усть-Баргинская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Приложение № 2</w:t>
      </w:r>
    </w:p>
    <w:p>
      <w:pPr>
        <w:pStyle w:val="Style16"/>
        <w:spacing w:before="0" w:after="0"/>
        <w:ind w:left="150" w:right="-4" w:firstLine="5095"/>
        <w:rPr/>
      </w:pPr>
      <w:r>
        <w:rPr>
          <w:bCs/>
        </w:rPr>
        <w:t xml:space="preserve">к постановлению Администрации 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ЗАТО г. Зеленогорска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от 21.01.2019  № 5-п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4 «Искорки»  (ул. Диктатуры Пролетариата, д. 19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27 «Золотая рыбка»  (ул. Первостроителей, д. 51) закрепляются за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8 Марта;</w:t>
      </w:r>
    </w:p>
    <w:p>
      <w:pPr>
        <w:pStyle w:val="Style16"/>
        <w:spacing w:before="0" w:after="0"/>
        <w:ind w:left="360" w:right="-4" w:hanging="210"/>
        <w:rPr>
          <w:sz w:val="26"/>
          <w:szCs w:val="26"/>
        </w:rPr>
      </w:pPr>
      <w:r>
        <w:rPr>
          <w:sz w:val="26"/>
          <w:szCs w:val="26"/>
        </w:rPr>
        <w:t xml:space="preserve">- ул. Берег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Берез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Весенн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Восто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Гоголя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Диктатуры Пролетариат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Запад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Звезд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Карь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ес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уг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Льва Толстого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Монтажник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враж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з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ктябрьск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ктябрьская - Березовая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рло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нфил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ртизан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ервостроителе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е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я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абоч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еч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ябин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Сад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ибир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ветской Армии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каре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лне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портив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теп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их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руд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да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рожа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Централь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Чапаева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Шолох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Энтузиаст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биле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ж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Ягод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Васильк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Кедр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Ма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Охотничь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Поляр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ад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вет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лавянск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неж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Чернобыльце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Энтузиаст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Юбилейным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ицами садоводств № 3, 5, 6, 7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2. 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7 «Мечта» (ул. Мира, д. 8 «Д»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9 «Семицветик» (ул. Бортникова, д. 6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13 «Звездочка» (ул. Мира, д. 16 «Б»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4 «Гнёздышко» (ул. Мира, д. 40) закрепляю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Александр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Шуб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орького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Дзержинского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Лазо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омоно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екра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ервомайск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ушк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Чех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Комсомольской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алин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агар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Бортникова, дома № 2, 4, 5, 7, 8, 9, 10, 11,12, 15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Ленина, дома № 1, 3, 5, 7, 9, 11, 13, 15, 19, 21, 23, 25, 27, 31, 35, 37, 39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бережной, дома № 1, 2, 2а, 2б, 4а, 6, 6а, 8, 10, 10а, 12, 12а, 16, 16а, 1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ицами садоводств № 1, 1а, 2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3. 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 16 «Колокольчик» (ул. Бортникова, д. 28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1 «Золотой ключик» (ул. Ленина, д. 16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22 «Березка» (ул. Ленина, д. 10 А) закрепляю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16, 18, 19, 20, 21, 22, 26, 30, 32, 36, 38, 42, 44, 46, 4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2, 4, 8, 12, 20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Энергетиков, дома № 1, 1а, 1б, 3, 3а, 5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Заводской, дома № 3, 4, 6, 7, 8, 10, 10а;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Молодежн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Строителей, дома № 2а, 2б, 3, 4, 5, 5а, 6, 6а, 6б, 7, 8, 9, 10, 11, 13 - 21, 21а, 23, 24, 25, 27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есчаной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6 «Эрудит» (ул. Набережная, д. 32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8 «Жарки» ул. Набережная, д. 56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29 «Сибирячок» (ул. Парковая, д. 24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30 «Крепыш» (ул. Парковая, д. 44 «А») закрепляю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Энергетиков, дома № 2, 4, 8, 10, 12, 14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26, 30, 34, 38, 40; 46, 48, 50, 52, 58, 66, 68, 70 - 76, 7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арковой, дома № 2, 3, 4, 7, 8, 9, 10, 11, 13, 14, 15, 16, 17, 18, 19, 22, 26, 28, 32, 34, 38, 44, 46, 48, 52, 54, 56, 58, 60, 62, 64, 66, 68, 72, 7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дречн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Усть-Баргинская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6 «Страна детства» (</w:t>
      </w:r>
      <w:r>
        <w:rPr>
          <w:b/>
          <w:sz w:val="26"/>
          <w:szCs w:val="26"/>
        </w:rPr>
        <w:t xml:space="preserve">ул. </w:t>
      </w:r>
      <w:r>
        <w:rPr>
          <w:b/>
          <w:bCs/>
          <w:sz w:val="26"/>
          <w:szCs w:val="26"/>
        </w:rPr>
        <w:t>Мира, д. 7 А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0 «Теремок» (ул. Мира, д. 25 Б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7 «Здоровячок» (ул. Мира, д. 54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8 «Сказка» (ул. Бортникова, д. 34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23 «Солнышко» (ул. Набережная, д. 24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бюджетное дошкольное образовательное учреждение «Детский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сад комбинированного вида № 32 «Страна чудес» (ул. Мира, д. 66)</w:t>
      </w:r>
      <w:r>
        <w:rPr>
          <w:b/>
          <w:sz w:val="26"/>
          <w:szCs w:val="26"/>
        </w:rPr>
        <w:t xml:space="preserve"> закрепляются за</w:t>
      </w:r>
      <w:r>
        <w:rPr>
          <w:sz w:val="26"/>
          <w:szCs w:val="26"/>
        </w:rPr>
        <w:t xml:space="preserve"> всей территорией г. Зеленогорска.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7" w:right="-57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Style15">
    <w:name w:val="Цитата"/>
    <w:basedOn w:val="Normal"/>
    <w:qFormat/>
    <w:pPr>
      <w:widowControl/>
      <w:autoSpaceDE w:val="true"/>
      <w:ind w:left="-57" w:right="-57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1">
    <w:name w:val="1"/>
    <w:basedOn w:val="Normal"/>
    <w:next w:val="Web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21:00Z</dcterms:created>
  <dc:creator>uristguo</dc:creator>
  <dc:description/>
  <dc:language>en-US</dc:language>
  <cp:lastModifiedBy>Маслова Галина Ивановна</cp:lastModifiedBy>
  <cp:lastPrinted>2018-12-28T10:59:00Z</cp:lastPrinted>
  <dcterms:modified xsi:type="dcterms:W3CDTF">2019-01-24T01:21:00Z</dcterms:modified>
  <cp:revision>2</cp:revision>
  <dc:subject/>
  <dc:title/>
</cp:coreProperties>
</file>