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, время и место проведения:</w:t>
      </w:r>
      <w:r>
        <w:rPr>
          <w:sz w:val="28"/>
          <w:szCs w:val="28"/>
        </w:rPr>
        <w:t xml:space="preserve"> 24 апреля 2015 года, 15-00 часов, большой зал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слушаний</w:t>
      </w:r>
      <w:r>
        <w:rPr>
          <w:sz w:val="28"/>
          <w:szCs w:val="28"/>
        </w:rPr>
        <w:t>: глава ЗАТО г.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слушаний:</w:t>
      </w:r>
      <w:r>
        <w:rPr>
          <w:sz w:val="28"/>
          <w:szCs w:val="28"/>
        </w:rPr>
        <w:t xml:space="preserve"> Финансовое управление Администрации ЗАТО  г.Зеленогорс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о лиц, участвующих в публичных слушаниях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28 человек, в том числе депутаты Совета депутатов ЗАТО г.Зеленогорска, заместители главы Администрации ЗАТО г.Зеленогорска, руководители структурных подразделений Администрации ЗАТО г.Зеленогорска, представители местных отделений партий и движений, представители общественных организаций, представители муниципальных унитарных предприятий и учреждений, представители средств массовой информации, специалисты Финансового управления Администрации ЗАТО г.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улировка вопроса: </w:t>
      </w:r>
      <w:r>
        <w:rPr>
          <w:sz w:val="28"/>
          <w:szCs w:val="28"/>
        </w:rPr>
        <w:t>по проекту решения Совета депутатов ЗАТО г.Зеленогорска «Об утверждении отчета об исполнении  местного бюджета города Зеленогорск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ужило Н.В.</w:t>
      </w:r>
      <w:r>
        <w:rPr>
          <w:sz w:val="28"/>
          <w:szCs w:val="28"/>
        </w:rPr>
        <w:t xml:space="preserve"> - начальник отдела учета, отчетности и контроля Финансового управления Администрации ЗАТО г.Зеленогорска  открыла публичные слушания, сообщила о том, кто является инициатором публичных слушаний, кто определен организатором слушаний, сформулировала вопрос публичных слушаний и предложила избрать председателем публичных слушаний заместителя руководителя Финансового управления Администрации ЗАТО г.Зеленогорска Пономарёву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м голосованием председателем публичных слушаний избрана заместитель руководителя Финансового управления Администрации ЗАТО г.Зеленогорска Пономарёва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ёва И.Е</w:t>
      </w:r>
      <w:r>
        <w:rPr>
          <w:sz w:val="28"/>
          <w:szCs w:val="28"/>
        </w:rPr>
        <w:t>. огласила перечень лиц, приглашенных к участию в слушаниях (прилагается), объявила повестку и регламент публичных слушаний (прилагается), назначила секретарем публичных слушаний ведущего специалиста отдела учета, отчетности и контроля Финансового управления Администрации ЗАТО г.Зеленогорска Кононову О.В., сообщила количество присутствующих на слушаниях, спросила есть ли вопросы по регламенту (вопросов по регламенту не возник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ёва И.Е. - </w:t>
      </w:r>
      <w:r>
        <w:rPr>
          <w:sz w:val="28"/>
          <w:szCs w:val="28"/>
        </w:rPr>
        <w:t>заместитель руководителя Финансового управления Администрации ЗАТО г.Зеленогорска сообщила о сущности вопроса слушаний по проекту решения Совета депутатов ЗАТО г.Зеленогорска «Об утверждении отчета об исполнении  местного бюджета города Зеленогорска за 2014 год» (доклад прилагается). Чтение доклада наглядно сопровождалось показом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ёва И.Е.</w:t>
      </w:r>
      <w:r>
        <w:rPr>
          <w:sz w:val="28"/>
          <w:szCs w:val="28"/>
        </w:rPr>
        <w:t xml:space="preserve"> предложила приступить к обсуждению проекта решения (желающих выступить не оказа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ёва И.Е. </w:t>
      </w:r>
      <w:r>
        <w:rPr>
          <w:sz w:val="28"/>
          <w:szCs w:val="28"/>
        </w:rPr>
        <w:t xml:space="preserve"> предложила перейти к вопросу «О формулировке рекомендаций слушаний и голосованию по принятию рекомендаций». Так же отметила, что в период с 23.03.2015г. по 23.04.2015г. в отдел по работе с Советом депутатов и связям с общественностью Администрации ЗАТО г.Зеленогорска письменных предложений по проекту решений не поступало. Затем были оглашены рекомендации и предложения проголосовать за ни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28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0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Воздержался – 0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голосования</w:t>
      </w:r>
      <w:r>
        <w:rPr>
          <w:sz w:val="28"/>
          <w:szCs w:val="28"/>
        </w:rPr>
        <w:t>: за принятие рекомендаций все присутствующие проголосовали единогласно. Рекомендации приняты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ёва И.Е. </w:t>
      </w:r>
      <w:r>
        <w:rPr>
          <w:sz w:val="28"/>
          <w:szCs w:val="28"/>
        </w:rPr>
        <w:t>поблагодарила за вним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ила публичные слушания закрыты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И.Е.Пономарё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Секретарь                                                                              О.В.Конон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9:00Z</dcterms:created>
  <dc:creator>Администратор</dc:creator>
  <dc:description/>
  <cp:keywords/>
  <dc:language>en-US</dc:language>
  <cp:lastModifiedBy>Кононова Ольга Васильевна</cp:lastModifiedBy>
  <cp:lastPrinted>2015-04-24T16:22:00Z</cp:lastPrinted>
  <dcterms:modified xsi:type="dcterms:W3CDTF">2015-04-24T09:23:00Z</dcterms:modified>
  <cp:revision>16</cp:revision>
  <dc:subject/>
  <dc:title>ПРОТОКОЛ</dc:title>
</cp:coreProperties>
</file>