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8.03.2015</w:t>
      </w:r>
      <w:r>
        <w:rPr>
          <w:sz w:val="28"/>
          <w:szCs w:val="28"/>
        </w:rPr>
        <w:t xml:space="preserve">                                     г. Зеленогорск                                       </w:t>
      </w:r>
      <w:r>
        <w:rPr>
          <w:sz w:val="28"/>
          <w:szCs w:val="28"/>
          <w:bdr w:val="single" w:sz="4" w:space="0" w:color="000000"/>
        </w:rPr>
        <w:t>№ 6-пг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Совета депутатов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Зеленогорска 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горска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24 апреля 2015 года на 15 часов 00 минут в большом зале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г. Зеленогорска «Об утверждении отчета об исполнении местного бюджета города Зеленогорска за 2014 год» в отдел по работе с Советом депутатов и связям с общественностью Администрации ЗАТО г. Зеленогорска по адресу: 663690, г. Зеленогорск, ул. Мира, 15, кабинет 1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Сысоева Наталья Владимировна</cp:lastModifiedBy>
  <cp:lastPrinted>2015-03-03T15:54:00Z</cp:lastPrinted>
  <dcterms:modified xsi:type="dcterms:W3CDTF">2015-03-26T09:35:00Z</dcterms:modified>
  <cp:revision>43</cp:revision>
  <dc:subject/>
  <dc:title> </dc:title>
</cp:coreProperties>
</file>