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 –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13"/>
              <w:spacing w:lineRule="auto" w:line="24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.01.2019</w:t>
            </w:r>
          </w:p>
        </w:tc>
        <w:tc>
          <w:tcPr>
            <w:tcW w:w="3190" w:type="dxa"/>
            <w:tcBorders/>
          </w:tcPr>
          <w:p>
            <w:pPr>
              <w:pStyle w:val="13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13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-п</w:t>
            </w:r>
          </w:p>
        </w:tc>
      </w:tr>
    </w:tbl>
    <w:p>
      <w:pPr>
        <w:pStyle w:val="1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в г. Зеленогорске об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й о намечаемой хозяй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ой деятельности, которая подлеж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ой эксперти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 с Федеральным законом от 23.11.1995 № 174-ФЗ «Об экологической экспертизе», Законом Красноярского края от 20.09.2013 № 5-1597 «Об экологической безопасности и охране окружающей среды в Красноярском крае», учитывая п</w:t>
      </w:r>
      <w:r>
        <w:rPr>
          <w:rFonts w:cs="Times New Roman" w:ascii="Times New Roman" w:hAnsi="Times New Roman"/>
          <w:sz w:val="26"/>
          <w:szCs w:val="26"/>
        </w:rPr>
        <w:t>риказ Госкомэкологии Росс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город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ЗАТО               г. Зеленогорска от 08.09.2015 № 222-п «Об утверждении Порядка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ЗАТО г. Зелено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е и градостроительству                                                                С.В. Камнев</w:t>
      </w:r>
    </w:p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99"/>
      </w:tblGrid>
      <w:tr>
        <w:trPr/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к постановлению Администрации ЗАТО г. Зеленогорска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u w:val="single"/>
                <w:lang w:eastAsia="ru-RU"/>
              </w:rPr>
              <w:t>14.01.2019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u w:val="single"/>
                <w:lang w:eastAsia="ru-RU"/>
              </w:rPr>
              <w:t>2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рганизации и проведения в г. Зеленогорске общественных обсуждений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 намечаемой хозяйственной и иной деятельности,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которая подлежит экологической экспертизе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86" w:leader="none"/>
        </w:tabs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ind w:left="720" w:right="-14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5"/>
        <w:jc w:val="both"/>
        <w:rPr/>
      </w:pPr>
      <w:r>
        <w:rPr>
          <w:rFonts w:eastAsia="Times New Roman"/>
          <w:sz w:val="26"/>
          <w:szCs w:val="26"/>
        </w:rPr>
        <w:t>Порядок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 (далее - Порядок), устанавливает процедуру организации и проведения указанных общественных обсужд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ом общественных обсуждений о намечаемой хозяйственной и иной деятельности, которая подлежит экологической экспертизе (далее – общественные обсуждения), являются объекты государственной экологической экспертизы в соответствии с Федеральным законом от 23.11.1995 № 174-ФЗ «Об экологической экспертиз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щественные обсуждения выносится документация, обосновывающая намечаемую в связи с реализацией объекта государственной экологической экспертизы хозяйственную или иную деятельность и устанавливающая ее соответствие экологическим требованиям, установленным техническими регламентами и законодательством в области охраны окружающей среды (далее – материалы о намечаемой деятельности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организации и проведения общественных обсуждений является информирование общественности о намечаемой хозяйственной и иной деятельности и ее возможном воздействии на окружающую среду, а также выявление и учет общественного мнения о намечаемой хозяйственной и иной деятельности, которая подлежит экологической экспертиз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Общественные обсуждения проводятся публично и открыто как комплекс мероприят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оценки воздействия намечаемой хозяйственной и иной деятельности на окружающую среду и включают в себя: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знакомление общественности с материалами о намечаемой деятельности путем информирования и организации доступа к материалам, выносимым на общественные обсуждения;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5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проведение итогового заседания общественных обсуждений в форме слушаний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общественных обсуждений вправе свободно выражать свое мнение по предмету общественных обсуждений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общественных обсужд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/>
        <w:ind w:left="0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целях организации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юридическое или физическое лицо, отвечающее за подготовку документации, подлежащей экологической экспертизе (далее – заказчик), подает в общий отдел Администрации ЗАТО г. Зеленогорска (далее – общий отдел) заявление об организации и проведении общественных обсуж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– заявление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заявлении указываются: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- наименование заказчика </w:t>
      </w:r>
      <w:r>
        <w:rPr>
          <w:sz w:val="26"/>
          <w:szCs w:val="26"/>
        </w:rPr>
        <w:t>(фамилия, имя, отчество (последнее при наличии) - для физических лиц, полное или сокращенное наименование организации, должность, фамилия, имя, отчество (последнее при наличии) руководителя организации - для юридических лиц), адрес, телефон, почтовый адрес и (или) адрес электронной почты для связи с заказчиком;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писок представителей заказчика, ответственных за проведение общественных обсуждений, с указанием их контактных данных;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- предмет общественных обсуждений;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писание намечаемой хозяйственной и иной деятельности</w:t>
      </w:r>
      <w:r>
        <w:rPr>
          <w:rFonts w:eastAsia="Times New Roman"/>
          <w:sz w:val="26"/>
          <w:szCs w:val="26"/>
        </w:rPr>
        <w:t>, которая подлежит экологической экспертизе;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- место и время ознакомления с материалами о намечаемой деятельности;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- предложения о дате, времени и месте проведения итогового заседания </w:t>
      </w:r>
      <w:r>
        <w:rPr>
          <w:rFonts w:eastAsia="Times New Roman"/>
          <w:sz w:val="26"/>
          <w:szCs w:val="26"/>
        </w:rPr>
        <w:t>общественных обсуждений</w:t>
      </w:r>
      <w:r>
        <w:rPr>
          <w:sz w:val="26"/>
          <w:szCs w:val="26"/>
        </w:rPr>
        <w:t>.</w:t>
      </w:r>
    </w:p>
    <w:p>
      <w:pPr>
        <w:pStyle w:val="Style21"/>
        <w:numPr>
          <w:ilvl w:val="1"/>
          <w:numId w:val="1"/>
        </w:numPr>
        <w:pBdr/>
        <w:tabs>
          <w:tab w:val="clear" w:pos="708"/>
          <w:tab w:val="left" w:pos="1276" w:leader="none"/>
        </w:tabs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В течение 15 календарных дней со дня регистрации заявления в общем отделе Муниципальное казенное учреждение «Комитет по охране окружающей среды» (далее – МКУ «КООС») подготавливает проект распоряжения Администрации ЗАТО г. Зеленогорска о проведении общественных обсуждений (далее – распоряжение о проведении общественных обсуждений).</w:t>
      </w:r>
    </w:p>
    <w:p>
      <w:pPr>
        <w:pStyle w:val="Style21"/>
        <w:pBdr/>
        <w:tabs>
          <w:tab w:val="clear" w:pos="708"/>
          <w:tab w:val="left" w:pos="1276" w:leader="none"/>
        </w:tabs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В случае отсутствия в заявлении сведений, предусмотренных пунктом 2.2 Порядка, или указания их не в полном объеме МКУ «КООС» в течение 7 рабочих дней со дня регистрации заявления в общем отделе готовит и направляет заказчику уведомление об отказе в проведении общественных обсуждений с указанием причин отказа.</w:t>
      </w:r>
    </w:p>
    <w:p>
      <w:pPr>
        <w:pStyle w:val="Style21"/>
        <w:numPr>
          <w:ilvl w:val="1"/>
          <w:numId w:val="1"/>
        </w:numPr>
        <w:pBdr/>
        <w:tabs>
          <w:tab w:val="clear" w:pos="708"/>
          <w:tab w:val="left" w:pos="1276" w:leader="none"/>
        </w:tabs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Распоряжение о проведении общественных обсуждений выдается или направляется заказчику общим отделом в течение 3 календарных дней со дня его принятия.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5. В распоряжении о проведении общественных обсуждений указываются: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>- наименование заказчика, его адрес;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едмет общественных обсуждений;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>- дата, время и место проведения общественных обсуждений;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форма проведения общественных обсуждений;</w:t>
      </w:r>
    </w:p>
    <w:p>
      <w:pPr>
        <w:pStyle w:val="Normal"/>
        <w:pBdr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представитель Администрации ЗАТО г. Зеленогорска, участвующий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щественных обсуждениях </w:t>
      </w:r>
      <w:r>
        <w:rPr>
          <w:rFonts w:eastAsia="Calibri" w:cs="Times New Roman" w:ascii="Times New Roman" w:hAnsi="Times New Roman"/>
          <w:sz w:val="26"/>
          <w:szCs w:val="26"/>
        </w:rPr>
        <w:t>и уполномоченный на подписание протокола общественных обсуждений (далее – представитель Администрации)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>- место и время ознакомления с материалами о намечаемой деятельности, выносимыми на общественные обсуждения;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адрес для направления замечаний и предложений по предмету общественных обсуждений.</w:t>
      </w:r>
    </w:p>
    <w:p>
      <w:pPr>
        <w:pStyle w:val="Style21"/>
        <w:pBdr/>
        <w:tabs>
          <w:tab w:val="clear" w:pos="708"/>
          <w:tab w:val="left" w:pos="1276" w:leader="none"/>
        </w:tabs>
        <w:autoSpaceDE w:val="false"/>
        <w:ind w:left="0" w:firstLine="705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2.6. </w:t>
      </w:r>
      <w:r>
        <w:rPr>
          <w:sz w:val="26"/>
          <w:szCs w:val="26"/>
        </w:rPr>
        <w:t xml:space="preserve">Распоряжение о проведении общественных обсуждений не позднее чем за 45 календарных дней до дня проведения итогового заседания </w:t>
      </w:r>
      <w:r>
        <w:rPr>
          <w:rFonts w:eastAsia="Times New Roman"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 xml:space="preserve">опубликовывается </w:t>
      </w:r>
      <w:r>
        <w:rPr>
          <w:rFonts w:eastAsia="Times New Roman"/>
          <w:sz w:val="26"/>
          <w:szCs w:val="26"/>
        </w:rPr>
        <w:t>в официальном периодическом издании, осуществляющем публикацию муниципальных правовых актов г. Зеленогорска,</w:t>
      </w:r>
      <w:r>
        <w:rPr>
          <w:sz w:val="26"/>
          <w:szCs w:val="26"/>
        </w:rPr>
        <w:t xml:space="preserve"> и размещается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Style21"/>
        <w:numPr>
          <w:ilvl w:val="1"/>
          <w:numId w:val="3"/>
        </w:numPr>
        <w:pBdr/>
        <w:tabs>
          <w:tab w:val="clear" w:pos="708"/>
          <w:tab w:val="left" w:pos="1276" w:leader="none"/>
        </w:tabs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На основании распоряжения о проведении общественных обсуждений заказчик: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е позднее чем за 30 календарных дней до дня проведения итогового заседания </w:t>
      </w:r>
      <w:r>
        <w:rPr>
          <w:rFonts w:eastAsia="Times New Roman"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 xml:space="preserve">опубликовывает в </w:t>
      </w:r>
      <w:r>
        <w:rPr>
          <w:rFonts w:eastAsia="Times New Roman"/>
          <w:sz w:val="26"/>
          <w:szCs w:val="26"/>
        </w:rPr>
        <w:t>официальном периодическом издании, осуществляющем публикацию муниципальных правовых актов г. Зеленогорска,</w:t>
      </w:r>
      <w:r>
        <w:rPr>
          <w:sz w:val="26"/>
          <w:szCs w:val="26"/>
        </w:rPr>
        <w:t xml:space="preserve"> извещение о проведении общественных обсуждений, в котором указываются предмет общественных обсуждений, место, дата и время проведения итогового заседания общественных </w:t>
      </w:r>
      <w:r>
        <w:rPr>
          <w:rFonts w:eastAsia="Times New Roman"/>
          <w:sz w:val="26"/>
          <w:szCs w:val="26"/>
        </w:rPr>
        <w:t>обсуждений</w:t>
      </w:r>
      <w:r>
        <w:rPr>
          <w:sz w:val="26"/>
          <w:szCs w:val="26"/>
        </w:rPr>
        <w:t xml:space="preserve">, форма проведения общественных обсуждений, цели и месторасположение намечаемой хозяйственной и иной деятельности, наименование, адрес и телефон заказчика, срок, место и время ознакомления с материалами о намечаемой деятельности, адрес для направления замечаний и предложений по предмету общественных обсуждений, орган, ответственный за организацию общественных обсуждений; 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еспечивает заинтересованным лицам, участникам общественных обсуждений свободный доступ ко всем </w:t>
      </w:r>
      <w:r>
        <w:rPr>
          <w:rFonts w:eastAsia="Times New Roman"/>
          <w:sz w:val="26"/>
          <w:szCs w:val="26"/>
        </w:rPr>
        <w:t>материалам о намечаемой деятельности, выносимым на общественные обсуждения;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отражает в материалах </w:t>
      </w:r>
      <w:r>
        <w:rPr>
          <w:rFonts w:eastAsia="Times New Roman"/>
          <w:sz w:val="26"/>
          <w:szCs w:val="26"/>
        </w:rPr>
        <w:t>о намечаемой деятельности</w:t>
      </w:r>
      <w:r>
        <w:rPr>
          <w:sz w:val="26"/>
          <w:szCs w:val="26"/>
          <w:lang w:eastAsia="en-US"/>
        </w:rPr>
        <w:t xml:space="preserve"> основные производственные характеристики и технологии, виды воздействия на окружающую среду, меры по обеспечению экологической безопасности, выгоды, получаемые городом и его населением в результате осуществления намечаемой хозяйственной и иной деятельности;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принимает и рассматривает предложения и замечания по материалам о намечаемой деятельности, выносимым на общественные обсуждения;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определяет регламент проведения итогового заседания общественных обсуждений, назначает председателя и секретаря общественных обсуждений;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осуществляет иные полномочия, предусмотренные</w:t>
      </w:r>
      <w:r>
        <w:rPr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sz w:val="26"/>
            <w:szCs w:val="26"/>
            <w:lang w:eastAsia="en-US"/>
          </w:rPr>
          <w:t>Положение</w:t>
        </w:r>
      </w:hyperlink>
      <w:r>
        <w:rPr>
          <w:sz w:val="26"/>
          <w:szCs w:val="26"/>
          <w:lang w:eastAsia="en-US"/>
        </w:rPr>
        <w:t>м об оценке воздействия намечаемой хозяйственной и иной деятельности на окружающую среду в Российской Федерации, утвержденным п</w:t>
      </w:r>
      <w:r>
        <w:rPr>
          <w:sz w:val="26"/>
          <w:szCs w:val="26"/>
        </w:rPr>
        <w:t>риказом Госкомэкологии России от 16.05.2000 № 372 (далее – Положение об оценке воздействия).</w:t>
      </w:r>
    </w:p>
    <w:p>
      <w:pPr>
        <w:pStyle w:val="Style21"/>
        <w:numPr>
          <w:ilvl w:val="1"/>
          <w:numId w:val="3"/>
        </w:numPr>
        <w:pBdr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5"/>
        <w:jc w:val="both"/>
        <w:textAlignment w:val="baseline"/>
        <w:rPr/>
      </w:pPr>
      <w:r>
        <w:rPr>
          <w:rFonts w:eastAsia="Times New Roman"/>
          <w:sz w:val="26"/>
          <w:szCs w:val="26"/>
        </w:rPr>
        <w:t>Заинтересованные лица вправе направлять замечания и предложения по материалам о намечаемой деятельности, выносимым на общественные обсуждения, в МКУ «КООС», которое обеспечивает их прием, регистрацию и передачу для рассмотрения заказчику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роведение итогового заседания </w:t>
      </w:r>
      <w:r>
        <w:rPr>
          <w:rFonts w:eastAsia="Times New Roman"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rmal"/>
        <w:spacing w:lineRule="auto" w:line="240"/>
        <w:ind w:left="45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еред начало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тогового засед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ы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суждений в форме слушаний </w:t>
      </w:r>
      <w:r>
        <w:rPr>
          <w:rFonts w:eastAsia="Calibri" w:cs="Times New Roman" w:ascii="Times New Roman" w:hAnsi="Times New Roman"/>
          <w:sz w:val="26"/>
          <w:szCs w:val="26"/>
        </w:rPr>
        <w:t>заказчиком проводится регистрация участников общественных обсуждений с указанием их фамилии, имени, отчества (последнее – при наличии), наименования организации (если участник является представителем организации), адреса и телефона участника или организации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2. Председатель общественных обсужд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) открывает и ведет </w:t>
      </w:r>
      <w:r>
        <w:rPr>
          <w:rFonts w:eastAsia="Times New Roman" w:cs="Times New Roman" w:ascii="Times New Roman" w:hAnsi="Times New Roman"/>
          <w:sz w:val="26"/>
          <w:szCs w:val="26"/>
        </w:rPr>
        <w:t>итоговое заседа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ых обсуждений, следит за соблюдением порядка и регламента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 итогового заседания общественных обсуждений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информирует о предмете общественных обсуждений, заказчике, регламенте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 итогового засед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ых обсуждений, поступивших предложениях и замечаниях по материалам о намечаемой деятель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) определяет представителей общественности для подписания протокола общественных обсуждений простым большинством голосов от числа присутствующих участников общественных обсуж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) предоставляет слово для выступления заказчику (представителю заказчика), участникам общественных обсуж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5) подводит итоги общественных обсуждений, зачитывает проект заключения по результатам общественных обсуждений, предлагает его для обсуждения и голос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3. Секретарь общественных обсуждений ведет протокол общественных обсуждени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4. Заключение по результатам общественных обсуждений принимается простым большинством голосов от числа присутствующих участников общественных обсуждени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5. Протокол общественных обсуждений оформляется и подписывается в соответствии с требованиями, установленными Положением об оценке воздейств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6. Протокол общественных обсуждений, подписанный председателем и секретарем общественных обсуждений, представителями заказчика, общественности и граждан, с приложением заключения о результатах общественных обсуждений, листов регистрации участник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ого засед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ых </w:t>
      </w:r>
      <w:r>
        <w:rPr>
          <w:rFonts w:eastAsia="Times New Roman" w:cs="Times New Roman" w:ascii="Times New Roman" w:hAnsi="Times New Roman"/>
          <w:sz w:val="26"/>
          <w:szCs w:val="26"/>
        </w:rPr>
        <w:t>обсужде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копии извещений о проведении общественных обсуждений, опубликова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Красноярского края и официальном периодическом издании, осуществляющем публикацию муниципальных правовых актов г. Зеленогорс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сводки предложений и замечаний по материала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намечаемой деятельности (далее – пакет документов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ся для подписания представителю Администрации в срок не позднее 3 рабочих дней со дня провед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ого засед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ых </w:t>
      </w:r>
      <w:r>
        <w:rPr>
          <w:rFonts w:eastAsia="Times New Roman" w:cs="Times New Roman" w:ascii="Times New Roman" w:hAnsi="Times New Roman"/>
          <w:sz w:val="26"/>
          <w:szCs w:val="26"/>
        </w:rPr>
        <w:t>обсуждений</w:t>
      </w:r>
      <w:r>
        <w:rPr>
          <w:rFonts w:eastAsia="Calibri" w:cs="Times New Roman" w:ascii="Times New Roman" w:hAnsi="Times New Roman"/>
          <w:sz w:val="26"/>
          <w:szCs w:val="26"/>
        </w:rPr>
        <w:t>, в количестве экземпляров, определенных заказчико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7. Представитель Администрации подписывает и передает заказчику заключение о результатах общественных обсуждений и протокол общественных обсуждений с прилагаемыми замечаниями (при наличии) не позднее 3 рабочих дней со дня получения пакета документов. Один подписанный экземпляр указанных в настоящем пункте документов передается в МКУ «КООС»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8. МКУ «КООС» обеспечивает: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мещение заключения о результатах общественных обсуждений на </w:t>
      </w:r>
      <w:r>
        <w:rPr>
          <w:rFonts w:eastAsia="Calibri" w:cs="Times New Roman" w:ascii="Times New Roman" w:hAnsi="Times New Roman"/>
          <w:sz w:val="26"/>
          <w:szCs w:val="26"/>
        </w:rPr>
        <w:t>официальном сайте Администрации ЗАТО г. Зеленогорска в информационно-телекоммуникационной сети «Интернет» не позднее 5 рабочих дней со дня его подписания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публикование заключения о результатах общественных обсуждени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ициальном периодическом издании, осуществляющем публикацию муниципальных правовых актов г. Зеленогорска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 позднее 10 рабочих дней со дня его подписания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2" w:hanging="1140"/>
      </w:pPr>
      <w:rPr>
        <w:dstrike w:val="false"/>
        <w:strike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9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F8FE272013E6761F56FE5DF4AF393334736784E2FBD8711A37FF7743327102BC38141C6EA0E8CEO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2:00Z</dcterms:created>
  <dc:creator>User</dc:creator>
  <dc:description/>
  <cp:keywords/>
  <dc:language>en-US</dc:language>
  <cp:lastModifiedBy>Dir</cp:lastModifiedBy>
  <cp:lastPrinted>2019-01-11T08:37:00Z</cp:lastPrinted>
  <dcterms:modified xsi:type="dcterms:W3CDTF">2019-01-15T0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