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е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Комитет   по    управлению    имуществом    Администрации    ЗАТО г. Зеленогорска сообщает о результатах продажи муниципального имущества – объекта незавершенного строительства застроенной площадью 4351,8 кв. м, расположенного по адресу: Россия, Красноярский край, г. Зеленогорск, мкр. № 22-2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7.01.2019    в    15    час.    00    мин.    по    адресу:   Красноярский край, г. Зеленогорск, ул. Мира, 15, кабинет 208 состоялась продажа муниципального недвижимого имущества – объект незавершенного строительства застроенной площадью 4351,8 кв. м, расположенный по адресу: Россия, Красноярский край, г. Зеленогорск, мкр. № 22-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ь продажи – Клемюк Владимир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сделки приватизации – 500 000 (пятьсот тысяч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ab/>
        <w:tab/>
        <w:t xml:space="preserve">           В.А. Заре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7.01.2019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Ира</dc:creator>
  <dc:description/>
  <cp:keywords/>
  <dc:language>en-US</dc:language>
  <cp:lastModifiedBy>Осипова Ольга Валентиновна</cp:lastModifiedBy>
  <cp:lastPrinted>2019-01-17T17:31:00Z</cp:lastPrinted>
  <dcterms:modified xsi:type="dcterms:W3CDTF">2019-01-17T12:25:00Z</dcterms:modified>
  <cp:revision>4</cp:revision>
  <dc:subject/>
  <dc:title/>
</cp:coreProperties>
</file>