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11"/>
        <w:gridCol w:w="2817"/>
        <w:gridCol w:w="425"/>
        <w:gridCol w:w="1956"/>
      </w:tblGrid>
      <w:tr>
        <w:trPr>
          <w:trHeight w:val="2865" w:hRule="atLeast"/>
        </w:trPr>
        <w:tc>
          <w:tcPr>
            <w:tcW w:w="941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7.2018</w:t>
            </w:r>
          </w:p>
        </w:tc>
        <w:tc>
          <w:tcPr>
            <w:tcW w:w="49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п</w:t>
            </w:r>
          </w:p>
        </w:tc>
      </w:tr>
      <w:tr>
        <w:trPr>
          <w:trHeight w:val="701" w:hRule="atLeast"/>
        </w:trPr>
        <w:tc>
          <w:tcPr>
            <w:tcW w:w="4212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выдачи муниципальным учреждениям согласий на совершение сделок</w:t>
            </w:r>
          </w:p>
          <w:p>
            <w:pPr>
              <w:pStyle w:val="Normal"/>
              <w:ind w:right="-7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порядка выдачи согласий муниципальным учреждениям г. Зеленогорска на совершение сделок с имуществом, являющимся собственностью муниципального образования город Зеленогорск Красноярского края и находящимся у них в оперативном управлении, а также на совершение иных сделок в случаях, предусмотренных законодательством Российской Федер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  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и законам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.01.1996    № 7-ФЗ «О некоммерческих организац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3.11.2006 № 174-ФЗ «Об автономных учреж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Положением о порядке управления и распоряжения имуществом, находящимся в муниципальной собственности города    Зеленогорска,    утвержденным    решением     Совета       депутатов г. Зеленогорска от 31.03.2008 № 39-417р, постановлением Администрации ЗАТО г. Зеленогорска от 30.11.2010 № 496-п «Об осуществлении Администрацией ЗАТО г. Зеленогорска функций и полномочий учредителя муниципального учреждения», руководствуясь Уставом город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14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8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ыдачи муниципальным учреждениям согласий на совершение сделок согласно приложению к настоящему постановлению.</w:t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ЗАТО г. Зеленогорск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4.2015 № 109-п «Об утверждении Порядка дачи согласия муниципальным учреждениям на распоряжение имуществом, закрепленным за ними на праве оперативного управле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7.2016 № 204-п «О внесении изменений в Порядок дачи согласия муниципальным учреждениям на распоряжение имуществом, закрепленным за ними на праве оперативного управления, утвержденный постановлением Администрации ЗАТО  г. Зеленогорска от 17.04.2015 № 109-п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7 № 284-п «О внесении изменений в Порядок дачи согласия муниципальным учреждениям на распоряжение имуществом, закрепленным за ними на праве оперативного управления, утвержденный постановлением Администрации ЗАТО  г. Зеленогорск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главы 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ЗАТО </w:t>
      </w:r>
    </w:p>
    <w:p>
      <w:pPr>
        <w:pStyle w:val="Normal"/>
        <w:ind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Зеленогорска                                             </w:t>
        <w:tab/>
        <w:tab/>
        <w:tab/>
        <w:tab/>
        <w:t xml:space="preserve">С.В. Камнев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90"/>
      </w:tblGrid>
      <w:tr>
        <w:trPr/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212" w:right="175" w:hanging="2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8  № 141-п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80" w:right="175" w:firstLine="44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дачи муниципальным учреждения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й на совершение сдел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ложение устанавливает порядок выдачи муниципальным     казенным,     бюджетным,    автономным     учреждениям г. Зеленогорска (далее – учреждения) согласий на совершение сделок с имуществом, являющимся собственностью муниципального образования город Зеленогорск Красноярского края и находящимся у них в оперативном управлении (далее – муниципальное имущество), а также на совершение иных сделок 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 настоящим положением осуществляется выдача согласий на совершение следующих сдело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делок по распоряжению движимым и недвижимым муниципальным имуществом – муниципальным казенным учрежден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ок по распоряжению муниципальными бюджетными учреждениями особо ценным движимым имуществом, закрепленным за ними собственником или приобретенным муниципальными бюджетными учреждениями за счет средств, выделенных им собственником на приобретение такого имущества (далее – ОЦДИ), а также недвижимым имуществом – муниципальным бюджетным учрежден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ок по распоряжению недвижимым имуществом и ОЦДИ –  муниципальным автономным учрежден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х сделок – муниципальным бюджетным учреждениям, муниципальным автономным учреждениям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ением согласия на совершение крупной сделки считается утверждение учреждением плана закупок товаров, работ, услуг для обеспечения муниципальных нужд в соответствии с постановлением Администрации ЗАТО г. Зеленогорска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ыдачи согласий учреждения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ршение сдел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1. Для получения согласия на совершение сделки учреждение представляет в Комитет по управлению имуществом Администрации ЗАТО г. Зеленогорска (далее – КУМИ) следующие докумен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согласия на совершение сделки, подписанное директором и главным бухгалтером учреждения, скрепленное печатью учреждения и согласованное структурным подразделением Администрации ЗАТО г. Зеленогорска     или     муниципальным     казенным    учреждением г. Зеленогорска, в ведении которого находится учреждение, в котором должны быть указан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вершения сделки: вид сделки, предмет и цена сделки (за исключением случаев заключения сделки на торгах), сроки совершения и исполнения сделки, иные существенные условия сделки, установленные законодательством Российской Федераци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ершения сдел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заключения сделки (на торгах или без проведения торг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о сделке (при наличи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неполучения предварительного согласия на совершение сделки (в случае обращения в целях одобрения сделки);</w:t>
      </w:r>
    </w:p>
    <w:p>
      <w:pPr>
        <w:pStyle w:val="Style21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номическое обоснование целесообразности совершения сделки;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договора (контракта, соглашения) (в случае обращения в целях получения согласия на совершение сделки) или договор (контракт, соглашение) (в случае обращения в целях одобрения сделки)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ухгалтерскую отчетность учреждения за предшествующий сделке год и на последнюю отчетную дату, составленную в соответствии с законодательством Российской Федерации, с отметкой налогового органа о ее приеме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ю учредительного документа юридического лица, выступающего стороной по сделке;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аспорта гражданина Российской Федерации или документа, его заменяющего (для физического лица, выступающего стороной по сделке)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у из налогового органа о наличии (отсутствии) у лица, выступающего стороной по сделке, задолженности по уплате налогов, сборов, пеней, штрафов, процент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огласия на совершение сделки по отчуждению муниципального недвижимого имущества дополнительно к документам, предусмотренным пунктом 2.1 настоящего положения, представляю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на распоряжение которым предполагается получить согласие, с указанием данных его характеризующих: наименование, инвентарный номер, балансовая стоимость, год постройки, дата ввода в эксплуатацию, дата принятия к бухгалтерскому учету, остаточная стоимость на дату подачи заявления, сумма начисленной амортизации по данным бухгалтерского учета, ограничения (обременения) муниципального имущества (при налич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ценке рыночной стоимости муниципального имущества, участвующего в сделке, произведенной не ранее чем за три месяца до его представления, подготовленный в соответствии с законодательством Российской Федерации об оценочной деятельности (в случае подачи заявления о выдаче согласия на совершение сделки по отчуждению муниципального имущества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тчуждение муниципального имущества, с указанием его балансовой стоимости в случае заключения сделки с лицом, с которым ранее учреждением заключались сделки по отчуждению муниципального имущества (при налич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граничениях (обременениях) муниципального имущества, на совершение сделки по распоряжению которым получается согласие (при наличии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собственности на имущество, предполагаемое к приобретению, и копию отчета об оценке рыночной стоимости этого имущества, произведенной не ранее чем за три месяца до его представления, подготовленного в соответствии с законодательством Российской Федерации об оценочной деятельности, в том числе в случае подачи заявления о выдаче согласия на совершение сделки, связанной с меной муниципального имуществ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сделка или несколько взаимосвязанных сделок, указанных в пункте 1.2 настоящего положения, отвечают критериям крупных сделок, предусмотренным законодательством Российской Федерации, дополнительно к документам, предусмотренным пунктом 2.2 настоящего положения, предоставляются сведения о кредиторской и дебиторской задолженностях учреждения в разрезе контрагентов на последнюю отчетную дату и дату представления заявления с указанием даты возникновения задолженности, с выделением задолженности перед бюджетами бюджетной системы Российской Федерации и внебюджетными фондами и указанием статуса данной задолженности (просроченная или текущая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огласия на предоставление муниципального недвижимого имущества, ОЦДИ в аренду, безвозмездное пользование учреждение представляет в КУМИ следующие документы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выдаче согласия на предоставление муниципального имущества в аренду, безвозмездное пользование, подписанное директором и главным бухгалтером учреждения и согласованное муниципальным казенным учреждением, в ведении которого находится учреждение, в котором должны быть указан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  <w:tab w:val="left" w:pos="69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вершения сделки: вид сделки, предмет и цена сделки (за исключением случаев заключения сделки на торгах), сроки предоставления имущества, иные существенные условия сделки, установленные законодательством Российской Федер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 использования муниципального имуществ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заключения сделки (на торгах или без проведения торгов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по сделке (при наличи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учения предварительного согласия на предоставление муниципального имущества в аренду, безвозмездное пользование (в случае обращения в целях одобрения сделки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ое обоснование целесообразности предоставления муниципального имущества в аренду, безвозмездное пользование;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ект договора (контракта, соглашения) (в случае обращения в целях получения согласия на предоставление муниципального недвижимого имущества, ОЦДИ в аренду, безвозмездное пользование) или договор (контракт, соглашение) (в случае обращения в целях одобрения сделки)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печатанную на бумажном носителе копию страницы (скриншот) официального сайта учреждения (при наличии) либо официального сайта Администрации ЗАТО г. Зеленогорска в информационно-телекоммуникационной сети «Интернет» (далее – официальные сайты в сети «Интернет»), подтверждающую размещение информации о предложении муниципального имущества для предоставления в </w:t>
      </w:r>
      <w:r>
        <w:rPr>
          <w:rFonts w:cs="Times New Roman" w:ascii="Times New Roman" w:hAnsi="Times New Roman"/>
          <w:bCs/>
          <w:sz w:val="28"/>
          <w:szCs w:val="28"/>
        </w:rPr>
        <w:t>аренду, безвозмездное пользование на дату представления документов в КУМИ (в случае предоставления в аренду, безвозмездное пользование муниципального недвижимого имуществ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перечень (покомнатный состав) муниципального имущества, предлагаемого к предоставлению в аренду, безвозмездное пользование (с указанием балансовой стоимости), по форме согласно приложению № 1 к настоящему положению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муниципального недвижимого имуществ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предлагаемого к предоставлению в аренду, безвозмездное пользование (с указанием балансовой стоимости)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ОЦДИ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справку о текущем использовании муниципального недвижимого имущества по форме согласно приложению № 2 к настоящему положению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муниципального недвижимого имуществ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</w:rPr>
        <w:t xml:space="preserve">справку о текущем использовании ОЦДИ </w:t>
      </w:r>
      <w:r>
        <w:rPr>
          <w:rFonts w:cs="Times New Roman" w:ascii="Times New Roman" w:hAnsi="Times New Roman"/>
          <w:bCs/>
          <w:sz w:val="28"/>
          <w:szCs w:val="28"/>
        </w:rPr>
        <w:t>(в случае предоставления в аренду, безвозмездное пользование ОЦДИ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72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отчет об оценке рыночной стоимости права пользования муниципальным имуществом (с указанием величины арендной платы), произведенный не ранее чем за три месяца до его представления, подготовленный в соответствии с законодательством Российской Федерации об оценочной деятельности (в случае получения согласия на предоставление муниципального имущества в аренду).</w:t>
      </w:r>
    </w:p>
    <w:p>
      <w:pPr>
        <w:pStyle w:val="Style18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5. В случае получения согласия на предоставление в аренду, безвозмездное пользование ОЦДИ дополнительно к документам, предусмотренным пунктом 2.3 настоящего положения, представляется копия утвержденного перечня ОЦДИ, в котором содержатся сведения об ОЦДИ, подлежащем предоставлению в аренду, безвозмездное пользовани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получения согласия на совершение сделки с имуществом, относящимся к объекту социальной инфраструктуры для детей, дополнительно к документам, предусмотренным пунктами 2.1 – 2.4 настоящего положения, представляется положительное заключение комиссии по оценке последствий принятия решений о реконструкции, модернизации, сдаче в аренду, об изменении назначения или о ликвидации объекта социальной инфраструктуры для детей, а также о реорганизации или ликвидации муниципальных образовательных организаций, муниципальных организаций, образующих социальную инфраструктуру для детей, созданной распоряжением Администрации ЗАТО   г. Зеленогорска (далее – комиссия по оценке последствий). </w:t>
      </w:r>
    </w:p>
    <w:p>
      <w:pPr>
        <w:pStyle w:val="Normal"/>
        <w:widowControl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ar-SA"/>
        </w:rPr>
        <w:t xml:space="preserve">Копии документов, представляемые в соответствии с пунктами 2.1 – 2.6 настоящего положения, должны быть заверены в порядке, предусмотренном </w:t>
      </w:r>
      <w:r>
        <w:rPr>
          <w:sz w:val="28"/>
          <w:szCs w:val="28"/>
        </w:rPr>
        <w:t>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</w:t>
      </w:r>
      <w:r>
        <w:rPr>
          <w:rFonts w:eastAsia="Courier New"/>
          <w:sz w:val="28"/>
          <w:szCs w:val="28"/>
          <w:lang w:eastAsia="ar-SA"/>
        </w:rPr>
        <w:t>, или нотариа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опии документов, не заверенные в порядке, предусмотренном абзацем первым настоящего пункта, представляются </w:t>
      </w:r>
      <w:r>
        <w:rPr>
          <w:rFonts w:eastAsia="Courier New"/>
          <w:sz w:val="28"/>
          <w:szCs w:val="28"/>
          <w:lang w:eastAsia="ar-SA"/>
        </w:rPr>
        <w:t>с предъявлением оригиналов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КУМИ в течение 15 календарных дней со дня, следующего за днем  регистрации в КУМИ заявления о выдаче согласия на совершение сделки, (далее – заявление), возвращает документы учреждению в следующих случаях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ления по содержанию требованиям пун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, 2.4, 2.7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усмотренных подпунктами «д», «ж» пунк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.4 настоящего положения, формам, являющимися приложениями № 1, № 2 к </w:t>
      </w:r>
      <w:r>
        <w:rPr>
          <w:rFonts w:cs="Times New Roman" w:ascii="Times New Roman" w:hAnsi="Times New Roman"/>
          <w:sz w:val="28"/>
          <w:szCs w:val="28"/>
        </w:rPr>
        <w:t>настоящему положен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документов, предусмотренных пункт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 – 2.6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озврат документов осуществляется письмом КУМИ, в котором указываются причины возврата, а также указывается на возможность повторного обращения после устранения замеч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 выдаче соглас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и об отказе в выдаче согласий учреждениям на совершение сделок</w:t>
      </w:r>
    </w:p>
    <w:p>
      <w:pPr>
        <w:pStyle w:val="ConsPlusNormal"/>
        <w:tabs>
          <w:tab w:val="clear" w:pos="708"/>
          <w:tab w:val="left" w:pos="108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я о выдаче согласий или об отказе в выдаче согласий учреждениям на совершение сделок, предусмотренных пунктами 2.2, 2.3 настоящего положения, оформляются распоряжениями Администрации ЗАТО г. Зеленогорска.</w:t>
      </w:r>
    </w:p>
    <w:p>
      <w:pPr>
        <w:pStyle w:val="ConsPlus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ешения о выдаче согласий или об отказе в выдаче согласий учреждениям на совершение сделок, предусмотренных пунктом 2.4 настоящего положения, оформляются распоряжениями КУМ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о выдаче согласий или об отказе в выдаче согласий учреждениям на совершение сделок (далее – решения) принимаются не позднее 25 календарных дней со дня, следующего за днем регистрации заявлений в КУМИ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снованиями для отказа </w:t>
      </w:r>
      <w:r>
        <w:rPr>
          <w:rFonts w:cs="Times New Roman" w:ascii="Times New Roman" w:hAnsi="Times New Roman"/>
          <w:sz w:val="28"/>
          <w:szCs w:val="28"/>
        </w:rPr>
        <w:t xml:space="preserve">в выдаче согласия учреждению на совершение сделк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не подтверждает целесообразность совершения сделки указанным в заявлении способом (видом) и (или) не подтверждает возможность исполнения сдел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а не соответствует целям, предмету и видам деятельности учреждения, предусмотренным уставом учрежд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ие сделки приведет к невозможности осуществления учреждением уставной деятельност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рицательного заключения комиссии по оценке последстви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вершения сделки не соответствуют требованиям законодательства Российской Федерац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, не относится к сделкам, для совершения которых требуется согласие собственника муниципального имуществ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арест или запрет на распоряжение муниципальным имуществом, являющимся предметом сделк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й из </w:t>
      </w:r>
      <w:r>
        <w:rPr>
          <w:rFonts w:cs="Times New Roman" w:ascii="Times New Roman" w:hAnsi="Times New Roman"/>
          <w:sz w:val="28"/>
          <w:szCs w:val="28"/>
        </w:rPr>
        <w:t>сторон сделки принято решение о начале процедуры л</w:t>
      </w:r>
      <w:r>
        <w:rPr>
          <w:rFonts w:cs="Times New Roman" w:ascii="Times New Roman" w:hAnsi="Times New Roman"/>
          <w:color w:val="000000"/>
          <w:sz w:val="28"/>
          <w:szCs w:val="28"/>
        </w:rPr>
        <w:t>иквидации или прекращения деятельности, принято решение о начале процедуры признания несостоятельным (банкротом) в соответствии с Федеральным законом от 26.10.2002 № 127-ФЗ «О несостоятельности (банкротстве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предложении муниципального имущества для предоставл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енду, безвозмездное пользование не размещена учреждением </w:t>
      </w:r>
      <w:r>
        <w:rPr>
          <w:rFonts w:cs="Times New Roman" w:ascii="Times New Roman" w:hAnsi="Times New Roman"/>
          <w:sz w:val="28"/>
          <w:szCs w:val="28"/>
        </w:rPr>
        <w:t>на официальных сайтах (в случае совершения сделок, предусмотренных пунктом 2.4 настоящего положения).</w:t>
      </w:r>
    </w:p>
    <w:p>
      <w:pPr>
        <w:pStyle w:val="Style18"/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В решении об отказе в выдаче согласия учреждению на совершение сделки указы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 для отказа </w:t>
      </w:r>
      <w:r>
        <w:rPr>
          <w:rFonts w:cs="Times New Roman" w:ascii="Times New Roman" w:hAnsi="Times New Roman"/>
          <w:sz w:val="28"/>
          <w:szCs w:val="28"/>
        </w:rPr>
        <w:t>в выдаче согласия на совершение сделк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е пунктом 3.4 настоящего положения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й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ыдаче согласий на совершение сдел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F5496"/>
        </w:rPr>
      </w:pPr>
      <w:r>
        <w:rPr>
          <w:sz w:val="28"/>
          <w:szCs w:val="28"/>
        </w:rPr>
        <w:t>4.1. Учреждение представляет в КУМИ копии договоров (контрактов, соглашений) в течение 14 календарных дней со дня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а (контракта, соглашения)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я срока действия договора (контракта, соглашения)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я договора (контракта, соглашения); 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ления срока действия договора (контракта, соглашения) или внесения в него изменений и дополнений.   </w:t>
      </w:r>
    </w:p>
    <w:p>
      <w:pPr>
        <w:pStyle w:val="Normal"/>
        <w:ind w:firstLine="709"/>
        <w:jc w:val="both"/>
        <w:rPr>
          <w:color w:val="2F5496"/>
        </w:rPr>
      </w:pPr>
      <w:r>
        <w:rPr>
          <w:color w:val="2F5496"/>
          <w:sz w:val="28"/>
          <w:szCs w:val="28"/>
        </w:rPr>
        <w:t>4.2. КУМИ осуществляет контроль за выполнением решений о выдаче согласий на совершение сделок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83"/>
        <w:gridCol w:w="4100"/>
        <w:gridCol w:w="294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Положению о порядке выдачи муниципальным учреждениям согласий на совершение сд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(покомнатный соста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, являющегося собственностью муниципального образования город Зеленогорск Красноярского края и находящегося в оперативном управлении муниципального учреждения г. Зеленогорск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ого к предоставлению в аренду, безвозмездное 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3"/>
        <w:gridCol w:w="2175"/>
        <w:gridCol w:w="2724"/>
        <w:gridCol w:w="1541"/>
        <w:gridCol w:w="15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мещения (комнаты) по план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мещения (комна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 № 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№ 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 № 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№ 2</w:t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firstLine="709"/>
        <w:rPr/>
      </w:pPr>
      <w:r>
        <w:rPr/>
        <w:t>М.П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4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137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4"/>
      </w:tblGrid>
      <w:tr>
        <w:trPr/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5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ю о порядке выдачи муниципальным учреждениям согласий на совершение сдело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по управлению имуществом Администрации ЗАТО г. Зеленого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о текущем использовании недвижимого имущества, являющегося собственностью муниципального образования город Зеленогорск Красноярского края и находящегося в оперативном управлении муниципа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Зеленогорска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учреж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20"/>
        <w:gridCol w:w="2498"/>
        <w:gridCol w:w="1772"/>
        <w:gridCol w:w="1681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я (комна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 (комнат), находящихся в оперативном управлении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и помещений (комнат), предоставленных в аренду, безвозмездное пользование по ранее заключенным договорам</w:t>
            </w:r>
          </w:p>
          <w:p>
            <w:pPr>
              <w:pStyle w:val="Normal"/>
              <w:jc w:val="center"/>
              <w:rPr/>
            </w:pPr>
            <w:r>
              <w:rPr/>
              <w:t>(кв. м):           всего/предоставлено без проведения торгов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и помещений, планируемых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 в аренду, безвозмездное пользование, из которых: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предоставленные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  <w:br/>
              <w:t>к предоставлению</w:t>
              <w:br/>
              <w:t>(кв. м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для осуществления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 указывается в отношении здания, помещения, находящегося в оперативном управлении учреждения, по указанному в заявлении адресу.</w:t>
      </w:r>
    </w:p>
    <w:p>
      <w:pPr>
        <w:pStyle w:val="Normal"/>
        <w:jc w:val="both"/>
        <w:rPr/>
      </w:pPr>
      <w:r>
        <w:rPr>
          <w:sz w:val="24"/>
          <w:szCs w:val="24"/>
        </w:rPr>
        <w:t>Процент предоставляемых помещений в аренду, безвозмездное пользование от общей площади помещений, находящихся в оперативном управлении учреждения, -</w:t>
      </w:r>
      <w:r>
        <w:rPr/>
        <w:t xml:space="preserve"> _______%*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7" w:firstLine="709"/>
        <w:rPr/>
      </w:pPr>
      <w:r>
        <w:rPr/>
        <w:t>М.П.</w:t>
      </w:r>
    </w:p>
    <w:tbl>
      <w:tblPr>
        <w:tblW w:w="10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95"/>
        <w:gridCol w:w="4366"/>
        <w:gridCol w:w="22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8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Показатель рассчитывается как сумма итогов граф 3 и 5, умноженная на 100 и разделенная на итог графы 2.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19731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20125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6:00Z</dcterms:created>
  <dc:creator>123</dc:creator>
  <dc:description/>
  <cp:keywords/>
  <dc:language>en-US</dc:language>
  <cp:lastModifiedBy>Федорченко Татьяна Борисовна</cp:lastModifiedBy>
  <cp:lastPrinted>2018-10-10T16:02:00Z</cp:lastPrinted>
  <dcterms:modified xsi:type="dcterms:W3CDTF">2019-01-15T10:25:00Z</dcterms:modified>
  <cp:revision>9</cp:revision>
  <dc:subject/>
  <dc:title>                    </dc:title>
</cp:coreProperties>
</file>