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х решений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г. 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нятием решения Совета депутатов ЗАТО г. Зеленогорска от 30.08.2018 № 57-301р «Об утверждении Стратегии социально-экономического развития города Зеленогорска на период до 2030 года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решения Совета депутатов ЗАТО г. Зеленогорс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04.10.2007 № 33-365р «Об утверждении комплексной программы социально-экономического развития ЗАТО г. Зеленогорска на период до 2017 г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17.01.2008 № 37-403р «О внесении изменений в решение Совета депутатов ЗАТО г. Зеленогорска от 04.10.2007 г. № 33-365р «Об утверждении комплексной программы социально-экономического развития ЗАТО г. Зеленогорска на период до 2017 г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31.03.2008 № 39-415р «О внесении изменений в решение Совета депутатов ЗАТО г. Зеленогорска  от 04.10.2007 г. № 33-365р «Об утверждении комплексной программы социально-экономического развития ЗАТО г. Зеленогорска на период до 2017 г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5.02.2010 № 62-608р «О внесении изменений в решение Совета депутатов ЗАТО г. Зеленогорска  от 04.10.2007 г. № 33-365р «Об утверждении комплексной программы социально-экономического развития ЗАТО г. Зеленогорска на период до 2017 г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15.12.2011 № 20-135р «О внесении изменений в решение Совета депутатов ЗАТО г. Зеленогорска  от 04.10.2007 № 33-365р «Об утверждении комплексной программы социально-экономического развития ЗАТО г. Зеленогорска на период до 2017 г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6.04.2012 № 25-159р «О внесении изменений в решение Совета депутатов ЗАТО г. Зеленогорска  от 04.10.2007 № 33-365р «Об утверждении комплексной программы социально-экономического развития ЗАТО г. Зеленогорска на период до 2017 г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5.04.2013 № 37-218р «О внесении изменений в решение Совета депутатов ЗАТО г. Зеленогорска  от 04.10.2007 № 33-365р «Об утверждении комплексной программы социально-экономического развития ЗАТО Зеленогорск на период до 2020 г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4.04.2014 № 52-299р «О внесении изменений в решение Совета депутатов ЗАТО г. Зеленогорска  от 04.10.2007 № 33-365р «Об утверждении комплексной программы социально-экономического развития ЗАТО Зеленогорск на период до 2020 г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14.04.2015 № 9-45р «О внесении изменений в решение Совета депутатов ЗАТО г. Зеленогорска  от 04.10.2007 № 33-365р «Об утверждении комплексной программы социально-экономического развития ЗАТО Зеленогорск на период до 2020 г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5.02.2016 № 19-120р «О внесении изменений в решение Совета депутатов ЗАТО г. Зеленогорска от 04.10.2007 № 33-365р «Об утверждении комплексной программы социально-экономического развития ЗАТО Зеленогорск на период до 2020 г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28.04.2017 № 38-212р «О внесении изменений в решение Совета депутатов ЗАТО г. Зеленогорска  от 04.10.2007 № 33-365р «Об утверждении комплексной программы социально-экономического развития ЗАТО Зеленогорск на период до 2020 год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 подписания и подлежит  опубликованию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</w:t>
      </w:r>
    </w:p>
    <w:p>
      <w:pPr>
        <w:pStyle w:val="Normal"/>
        <w:rPr/>
      </w:pPr>
      <w:r>
        <w:rPr>
          <w:sz w:val="28"/>
          <w:szCs w:val="28"/>
        </w:rPr>
        <w:t>ЗАТО г. Зеленогорска                                                                      В.В. Терентьев</w:t>
      </w:r>
      <w:r>
        <w:rPr>
          <w:sz w:val="26"/>
          <w:szCs w:val="26"/>
        </w:rPr>
        <w:t xml:space="preserve"> </w:t>
      </w:r>
    </w:p>
    <w:sectPr>
      <w:footerReference w:type="default" r:id="rId3"/>
      <w:type w:val="nextPage"/>
      <w:pgSz w:w="11906" w:h="16838"/>
      <w:pgMar w:left="1560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2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16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9-01-11T15:45:00Z</cp:lastPrinted>
  <dcterms:modified xsi:type="dcterms:W3CDTF">2019-01-11T08:45:00Z</dcterms:modified>
  <cp:revision>4</cp:revision>
  <dc:subject/>
  <dc:title> </dc:title>
</cp:coreProperties>
</file>