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                   г. Зеленогорск  </w:t>
        <w:tab/>
        <w:tab/>
        <w:t xml:space="preserve">            № ________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благоустройства территории города Зеленогорска, утвержденные решением Совета депутатов ЗАТО г. Зеленогорска от 25.12.2017 № 47-267р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, Совет депутатов ЗАТО                 г. Зеленогор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513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территории города Зеленогорска, утвержденные решением Совета депутатов ЗАТО г. Зеленогорска от 25.12.2017 № 47-267р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.11.8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1.8.1. Юридическое лицо (индивидуальный предприниматель) или физическое лицо, эксплуатирующее площадку, обеспечивает ее содержание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бзац третий пункта 9.13.1 исключи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пятый пункта 11.3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 г. Зеленогорска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М.В. Сперанск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ЗАТ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Терентьев В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32:00Z</dcterms:created>
  <dc:creator>cherepanova</dc:creator>
  <dc:description/>
  <cp:keywords/>
  <dc:language>en-US</dc:language>
  <cp:lastModifiedBy>petuhova</cp:lastModifiedBy>
  <cp:lastPrinted>2018-12-22T14:37:00Z</cp:lastPrinted>
  <dcterms:modified xsi:type="dcterms:W3CDTF">2018-12-28T04:13:00Z</dcterms:modified>
  <cp:revision>216</cp:revision>
  <dc:subject/>
  <dc:title> </dc:title>
</cp:coreProperties>
</file>