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838" w:hRule="atLeast"/>
        </w:trPr>
        <w:tc>
          <w:tcPr>
            <w:tcW w:w="9645" w:type="dxa"/>
            <w:tcBorders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4700"/>
              <w:gridCol w:w="427"/>
              <w:gridCol w:w="1970"/>
            </w:tblGrid>
            <w:tr>
              <w:trPr>
                <w:trHeight w:val="2838" w:hRule="atLeast"/>
              </w:trPr>
              <w:tc>
                <w:tcPr>
                  <w:tcW w:w="9645" w:type="dxa"/>
                  <w:gridSpan w:val="4"/>
                  <w:tcBorders/>
                </w:tcPr>
                <w:p>
                  <w:pPr>
                    <w:pStyle w:val="Style23"/>
                    <w:ind w:left="4118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524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38" r="-4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24" w:right="16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41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ОРОДА ЗЕЛЕНОГОРСК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РАСНОЯРСКОГО КР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5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21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9.12.2018</w:t>
                  </w:r>
                </w:p>
              </w:tc>
              <w:tc>
                <w:tcPr>
                  <w:tcW w:w="47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 Зеленогорск</w:t>
                  </w:r>
                </w:p>
              </w:tc>
              <w:tc>
                <w:tcPr>
                  <w:tcW w:w="4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62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1" w:leader="none"/>
                <w:tab w:val="left" w:pos="4268" w:leader="none"/>
              </w:tabs>
              <w:spacing w:lineRule="auto" w:line="240" w:before="0" w:after="0"/>
              <w:ind w:right="4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1" w:leader="none"/>
                <w:tab w:val="left" w:pos="4268" w:leader="none"/>
              </w:tabs>
              <w:spacing w:lineRule="auto" w:line="240" w:before="0" w:after="0"/>
              <w:ind w:right="4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ЗАТО г. Зеленогорска </w:t>
            </w:r>
          </w:p>
          <w:p>
            <w:pPr>
              <w:pStyle w:val="Normal"/>
              <w:tabs>
                <w:tab w:val="clear" w:pos="708"/>
                <w:tab w:val="left" w:pos="3701" w:leader="none"/>
                <w:tab w:val="left" w:pos="4268" w:leader="none"/>
              </w:tabs>
              <w:spacing w:lineRule="auto" w:line="240" w:before="0" w:after="0"/>
              <w:ind w:right="4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7 № 257-п «Об утверждении муниципальной программы «Формирование современной городской среды в городе Зеленогорске»</w:t>
            </w:r>
          </w:p>
          <w:p>
            <w:pPr>
              <w:pStyle w:val="Normal"/>
              <w:tabs>
                <w:tab w:val="clear" w:pos="708"/>
                <w:tab w:val="left" w:pos="3701" w:leader="none"/>
                <w:tab w:val="left" w:pos="4268" w:leader="none"/>
              </w:tabs>
              <w:spacing w:lineRule="auto" w:line="240" w:before="0" w:after="0"/>
              <w:ind w:right="4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8 597,284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8 597,284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8 837,52218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837,5221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1 597,17782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597,17782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6 057,54363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057,5436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2 105,04078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05,0407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еализацию мероприятий муниципальной программы осуществляет МКУ «Заказчик»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ложение № 3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ложение № 4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ложение № 5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иложение в приложении № 7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риложении № 8 слова «территория общего пользования» в соответствующих падежах заменить словами «общественная территория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Приложение № 10 изложить в редакции согласно приложению </w:t>
        <w:br/>
        <w:t>№ 5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8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М.В. Сперански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29.12.2018 № 262-п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2268"/>
        <w:gridCol w:w="605"/>
        <w:gridCol w:w="568"/>
        <w:gridCol w:w="1276"/>
        <w:gridCol w:w="566"/>
        <w:gridCol w:w="1238"/>
        <w:gridCol w:w="567"/>
        <w:gridCol w:w="568"/>
        <w:gridCol w:w="567"/>
        <w:gridCol w:w="567"/>
        <w:gridCol w:w="1383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2018-2022 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овременной городской сре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97,28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97,2844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97,28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97,2844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0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178,75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178,75159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2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5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1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4L5550</w:t>
            </w:r>
          </w:p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N8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178,75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178,75159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2L5550</w:t>
            </w:r>
          </w:p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Z5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Z1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Z4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2018-2022 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 автомобильных парковок на дворовых территориях многоквартирных домов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6,23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6,23282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4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85550</w:t>
            </w:r>
          </w:p>
          <w:p>
            <w:pPr>
              <w:pStyle w:val="Style23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6,23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6,232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  29.12.2018 № 262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2"/>
        <w:gridCol w:w="2552"/>
        <w:gridCol w:w="2694"/>
        <w:gridCol w:w="1416"/>
        <w:gridCol w:w="944"/>
        <w:gridCol w:w="992"/>
        <w:gridCol w:w="851"/>
        <w:gridCol w:w="850"/>
        <w:gridCol w:w="1466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97,284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97,2844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7,522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7,5221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,177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,1778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7,54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7,5436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,040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,0407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178,7515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178,7515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7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51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6515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2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22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221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7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78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5,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на дворовых территориях многоквартирных дом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6,232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6,2328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,84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,84363</w:t>
            </w:r>
          </w:p>
        </w:tc>
      </w:tr>
      <w:tr>
        <w:trPr>
          <w:trHeight w:val="3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89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8919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  29.12.2018 № 262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cyan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cyan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992"/>
        <w:gridCol w:w="709"/>
        <w:gridCol w:w="708"/>
        <w:gridCol w:w="1276"/>
        <w:gridCol w:w="570"/>
        <w:gridCol w:w="1134"/>
        <w:gridCol w:w="709"/>
        <w:gridCol w:w="709"/>
        <w:gridCol w:w="709"/>
        <w:gridCol w:w="708"/>
        <w:gridCol w:w="1132"/>
        <w:gridCol w:w="2839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2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71,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ом № 6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2Б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2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12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ом № 2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ом № 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строителей, дом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ом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Б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6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46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, дом № 20;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ом № 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гарина, дом № 16;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ом № 3А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ом № 7;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5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рограммного мероприя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2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1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6,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 адресам: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ом № 1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3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0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ом № 2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дом № 4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ом № 4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10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 дом № 2А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дом № 27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строителей, дом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;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1;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дом № 16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4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N</w:t>
            </w:r>
            <w:r>
              <w:rPr>
                <w:rFonts w:cs="Times New Roman" w:ascii="Times New Roman" w:hAnsi="Times New Roman"/>
              </w:rPr>
              <w:t>8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59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на дворовых территория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85</w:t>
            </w: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1,84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1,8436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11;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VN</w:t>
            </w:r>
            <w:r>
              <w:rPr>
                <w:rFonts w:cs="Times New Roman" w:ascii="Times New Roman" w:hAnsi="Times New Roman"/>
              </w:rPr>
              <w:t>8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38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38919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рограммного мероприя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8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-2022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 и прилегающей к ним территории.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6,32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6,3221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ой территории Набережная р. Кан (часть локации молодежный парк)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5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,27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,2778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4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5,7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597,28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597,284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962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т  29.12.2018 № 262-п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ставления, рассмотрения и оценки предложений заинтересованных лиц по включению дворовой территории в муниципальную программу «Формирование современной городской среды в городе Зеленогорск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ого дома согласно краткосрочному плану в 2016 году (при наличии договора на строительно-монтажные работы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дастрового паспорта на дворовую территор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-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дно мероприятие – 1 балл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и деятельность совета многоквартирного дома согласно ст. 161.1 Жилищного кодекса Российской Федерации *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квартирном доме выбран и реализован способ управления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1 до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1 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1 до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%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%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%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0%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нятого решения по доле финансового участия иных заинтересованных лиц (спонсоры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ьная оценка соответствует округленному до целого числа значению процента софинансирования</w:t>
            </w:r>
          </w:p>
        </w:tc>
      </w:tr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за жилое помещение и коммунальные услуги в зависимости от среднего уровня оплаты за жилое помещение и коммунальные услуги по муниципальному образованию**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по МО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на 0,1%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на 0,2%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на 0,3% -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рашивается Отделом городского хозяйства Администрации ЗАТО г. Зеленогорска в рамках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тделом городского хозяйства Администрации ЗАТО .</w:t>
        <w:br/>
        <w:t>г. Зеленогорска – количество баллов составляет 2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 уровне оплаты за жилое помещение и коммунальные услуги ниже среднего по городу Зеленогорску комиссия отклоняет такие предложения для включения в муниципальную програм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  29.12.2018 № 262-п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0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одлежащих благоустройству в 2018-2022 годах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34"/>
        <w:gridCol w:w="1559"/>
        <w:gridCol w:w="1701"/>
        <w:gridCol w:w="1276"/>
        <w:gridCol w:w="1275"/>
        <w:gridCol w:w="1418"/>
        <w:gridCol w:w="1134"/>
        <w:gridCol w:w="1851"/>
        <w:gridCol w:w="25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Комсомольская,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2,30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12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8,6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,6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Бортникова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7,3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7,30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6,9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7,3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75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9,57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,5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3,73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0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,34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,34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,4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,4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,27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,7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1,7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1,7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5,32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5,3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8,30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,66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3,73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6,87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9,76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1,62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6,85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7,1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Парковая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9,62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9,6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,63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,8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9" w:right="-11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У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9" w:right="-11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еленый Двор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63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63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6,48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2,2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8,03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1,8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9,14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9,1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,15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,4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1,92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1,9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9" w:right="-11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СН «Молодеж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8,73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8,7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,24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,24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,60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,6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3,56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3,5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8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,23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08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08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7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7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28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28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ТОиР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сча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-2022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701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cp:keywords/>
  <dc:language>en-US</dc:language>
  <cp:lastModifiedBy>Патенко Елена Анатольевна</cp:lastModifiedBy>
  <cp:lastPrinted>2019-01-11T12:55:00Z</cp:lastPrinted>
  <dcterms:modified xsi:type="dcterms:W3CDTF">2019-01-11T08:09:00Z</dcterms:modified>
  <cp:revision>84</cp:revision>
  <dc:subject/>
  <dc:title/>
</cp:coreProperties>
</file>