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/>
        <w:t>Приложение № 3</w:t>
      </w:r>
    </w:p>
    <w:p>
      <w:pPr>
        <w:pStyle w:val="Normal"/>
        <w:ind w:left="5652" w:firstLine="72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ЗАТО г. Зеленогорска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       </w:t>
      </w:r>
      <w:r>
        <w:rPr/>
        <w:t xml:space="preserve">от____________ № ________     </w:t>
      </w:r>
    </w:p>
    <w:p>
      <w:pPr>
        <w:pStyle w:val="Normal"/>
        <w:ind w:left="4956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 ФИНАНСИРОВАНИЯ  ДЕФИЦИТА  МЕСТНОГО 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О  КОДАМ  КЛАССИФИКАЦИИ  ИСТОЧНИК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ФИНАНСИРОВАНИЯ  ДЕФИЦИТА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4 год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99"/>
        <w:gridCol w:w="1901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3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5                    Финансовое управление Администрации ЗАТО г.Зеленогорска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89 140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9 14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5 01 02 00 00 04 0000 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9 14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 351 592,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244 052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40 732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244 052,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8:00Z</dcterms:created>
  <dc:creator>burdina</dc:creator>
  <dc:description/>
  <cp:keywords/>
  <dc:language>en-US</dc:language>
  <cp:lastModifiedBy>Оружило Наталья Валерьевна</cp:lastModifiedBy>
  <cp:lastPrinted>2011-10-25T15:57:00Z</cp:lastPrinted>
  <dcterms:modified xsi:type="dcterms:W3CDTF">2015-03-03T08:19:00Z</dcterms:modified>
  <cp:revision>6</cp:revision>
  <dc:subject/>
  <dc:title> </dc:title>
</cp:coreProperties>
</file>