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18"/>
        <w:gridCol w:w="2976"/>
        <w:gridCol w:w="567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-р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аспоряжений Администрации  ЗАТО г. Зеленогорска</w:t>
            </w:r>
          </w:p>
        </w:tc>
        <w:tc>
          <w:tcPr>
            <w:tcW w:w="5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Администрации  ЗАТО г. Зеленогорска, руководствуясь Уставом город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1. Признать утратившими силу следующие распоряжения   Администрации ЗАТО г. Зеленогорск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 20.06.2011 № 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 19.11.2013 № 2904-р «О внесении изменений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30.07.2015 № 1498-р «О корректировке комплексной программы социально-экономического развития ЗАТО  Зеленогорск на период до 2020 года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- от 30.07.2015 № 1503-р «О внесении изменений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- от 20.06.2018 № 1133-р «О внесении изменений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;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от 15.08.2018 № 1631-р «О внесении изменений в распоряжение Администрации ЗАТО г. Зеленогорска от 20.06.2011 № 1277-р «О создании рабочей группы по организации межведомственного и межуровневого информационного взаимодействия при предоставлени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4:00Z</dcterms:created>
  <dc:creator>Сотрудник</dc:creator>
  <dc:description/>
  <cp:keywords/>
  <dc:language>en-US</dc:language>
  <cp:lastModifiedBy>Сопрунова</cp:lastModifiedBy>
  <cp:lastPrinted>2018-12-27T12:20:00Z</cp:lastPrinted>
  <dcterms:modified xsi:type="dcterms:W3CDTF">2019-01-10T03:05:00Z</dcterms:modified>
  <cp:revision>8</cp:revision>
  <dc:subject/>
  <dc:title> </dc:title>
</cp:coreProperties>
</file>