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59"/>
        <w:gridCol w:w="2835"/>
        <w:gridCol w:w="567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п</w:t>
            </w:r>
          </w:p>
        </w:tc>
      </w:tr>
      <w:tr>
        <w:trPr>
          <w:trHeight w:val="701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правовых актов</w:t>
            </w:r>
          </w:p>
        </w:tc>
        <w:tc>
          <w:tcPr>
            <w:tcW w:w="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Администрации  ЗАТО г. Зеленогорска, руководствуясь Уставом город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главы администрации ЗАТО г. Зеленогорска от 29.06.2007 № 272-п «Об Экономическом совете по развитию ЗАТО г.Зеленогорск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- постановление главы администрации ЗАТО г. Зеленогорска от 30.03.2009 № 116-п «О внесении изменений в постановление главы администрации ЗАТО г.Зеленогорска от 29.06.2007 № 272-п «Об Экономическом совете по развитию ЗАТО г.Зеленогорск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ЗАТО г. Зеленогорска от 06.07.2010 № 278-п «О внесении изменений в постановление главы администрации ЗАТО г.Зеленогорска от 29.06.2007 № 272-п «Об Экономическом совете по развитию ЗАТО г.Зеленогорск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ЗАТО г. Зеленогорска от 19.11.2013 № 502-п «О внесении изменений в постановление главы Администрации ЗАТО г. Зеленогорска от 29.06.2007 № 272-п «Об Экономическом совете по развитию ЗАТО г. Зеленогорск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ЗАТО г. Зеленогорска от 20.10.2015 № 260-п «О внесении изменений в постановление главы Администрации ЗАТО г. Зеленогорска от 29.06.2007 № 272-п «Об Экономическом совете по развитию ЗАТО Зеленогорск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ЗАТО г. Зеленогорска от 21.06.2018 № 122-п «О внесении изменений в постановление главы Администрации ЗАТО г. Зеленогорска от 29.06.2007 № 272-п «Об Экономическом совете по развитию ЗАТО Зеленогорск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ЗАТО г. Зеленогорска от 16.08.2018 № 154-п «О внесении изменений в постановление главы Администрации ЗАТО г. Зеленогорска от 29.06.2007 № 272-п «Об Экономическом совете по развитию ЗАТО Зеленогорск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8:00Z</dcterms:created>
  <dc:creator>Сотрудник</dc:creator>
  <dc:description/>
  <cp:keywords/>
  <dc:language>en-US</dc:language>
  <cp:lastModifiedBy>Сопрунова</cp:lastModifiedBy>
  <cp:lastPrinted>2018-12-27T14:08:00Z</cp:lastPrinted>
  <dcterms:modified xsi:type="dcterms:W3CDTF">2019-01-10T02:58:00Z</dcterms:modified>
  <cp:revision>11</cp:revision>
  <dc:subject/>
  <dc:title> </dc:title>
</cp:coreProperties>
</file>