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60"/>
        <w:gridCol w:w="184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6-п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«Развитие образования в городе Зеленогорске», утвержденную постановлением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 от 12.11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-п 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 Зеленогорска от 12.11.2015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образования в городе Зеленогорске», утвержденную постановлением Администрации ЗАТО               г. Зеленогорска от 12.11.2015 № 295-п,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1.1. В Паспорте муниципальной программы:</w:t>
      </w:r>
    </w:p>
    <w:p>
      <w:pPr>
        <w:pStyle w:val="Style20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-  строку 4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дминистрация ЗАТО г. Зеленогорска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;</w:t>
      </w:r>
    </w:p>
    <w:p>
      <w:pPr>
        <w:pStyle w:val="Style20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-  строку 10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 737 454,0021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303 174,6321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217 751,03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 216 528,335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350 199,1643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829 515,0643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60 953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59 73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387 254,8378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73 659,5678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56 797,63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6 797,635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  ».</w:t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2. Приложение № 2 изложить в редакции согласно приложению № 1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3. Приложение № 3 изложить в редакции согласно приложению № 2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1.4. Приложение № 4 изложить в редакции согласно приложению № 3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1.5. В приложении № 5 (подпрограмма «Развитие дошкольного образования»):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1.5.1. В Паспорте подпрограммы 1 муниципальной программы: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- строку 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4"/>
        <w:gridCol w:w="5034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69 792,1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611 502,7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 579 14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0 год –  579 144,7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230 437,914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430 121,11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400 158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400 158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9 354,196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181 381,59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 178 986,3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178 986,3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- пункт 4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ЗАТО г. Зеленогорска по вопросам социальной сферы.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риложение изложить в редакции согласно приложению № 4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6 (подпрограмма «Развитие начального общего, основного общего и среднего обще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6.1. В Паспорте подпрограммы 2 муниципальной программы: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-</w:t>
      </w:r>
      <w:r>
        <w:rPr/>
        <w:t xml:space="preserve"> строку 8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393 348,344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 491 880,94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 450 733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 450 733,7 тыс. рублей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 029 407,72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63 067,72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33 17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333 170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63 940,62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 – 128 813,22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 – 117 563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 – 117 563,7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«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ab/>
        <w:t xml:space="preserve">                                                                                                                      »;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- пункт 4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ЗАТО г. Зеленогорска по вопросам социальной сферы.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2. Приложение изложить в редакции согласно приложению № 5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7 (подпрограмма «Развитие дополнительного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21 348,352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18 533,282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01 407,535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01 407,535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2 255,57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2 255,572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09 092,78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06 277,71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у – 101 407,535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у – 101 407,535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2. Приложение изложить в редакции согласно приложению № 6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9 (подпрограмма «Обеспечение летнего отдыха, оздоровления и занятости детей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8.1. В Паспорте подпрограммы 4 муниципальной программы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- строку 3 изложить в следующей редакции: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ФиС», ОГХ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- строку 8 изложить в следующей редакции: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/>
        <w:t>«</w:t>
        <w:tab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51 289,6018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6 630,4018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7 329,6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7 329,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2 932,4  тыс.  рублей,  в  том  числе  п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2 874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10 028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10 028,9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8 357,20186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 755,8018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7 300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– 7 300,7 тыс. рублей.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- раздел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outlineLvl w:val="1"/>
        <w:rPr/>
      </w:pPr>
      <w:r>
        <w:rPr>
          <w:sz w:val="28"/>
          <w:szCs w:val="28"/>
          <w:lang w:eastAsia="en-US"/>
        </w:rPr>
        <w:t>«</w:t>
        <w:tab/>
        <w:t>3. Механизм реализации под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1. Реализация подпрограммы осуществляется при соорганизации деятельности Управления образования, МКУ «КФиС», МКУ «Комитет по делам культуры», ОГХ, а также образовательных организаций, находящихся в их ведении, в соответствии с задачами и мероприятиями, приведенными в приложении  к под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Мероприятие подпрограммы, указанное в строке 1.1.1 таблицы в приложении к подпрограмме,  осуществляется Управлением образования, МКУ «КФиС», МКУ «Комитет по делам культуры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строке 1.2.1 таблицы в приложении к подпрограмме,  осуществляется Управлением образования и ОГХ.»;</w:t>
      </w:r>
    </w:p>
    <w:p>
      <w:pPr>
        <w:pStyle w:val="Normal"/>
        <w:ind w:firstLine="56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>- раздел 4 изложить в следующей редакци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eastAsia="en-US"/>
        </w:rPr>
        <w:t>«</w:t>
        <w:tab/>
        <w:tab/>
        <w:t>4. Управление и контроль за реализацией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</w:t>
      </w:r>
      <w:r>
        <w:rPr>
          <w:rFonts w:eastAsia="Times New Roman"/>
          <w:sz w:val="28"/>
          <w:szCs w:val="28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  <w:sz w:val="28"/>
          <w:szCs w:val="28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4.2. МКУ «КФиС», МКУ «Комитет по делам культуры», ОГХ </w:t>
      </w:r>
      <w:r>
        <w:rPr>
          <w:rFonts w:eastAsia="Times New Roman"/>
          <w:sz w:val="28"/>
          <w:szCs w:val="28"/>
          <w:lang w:eastAsia="en-US"/>
        </w:rPr>
        <w:t>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</w:t>
      </w:r>
      <w:r>
        <w:rPr>
          <w:rFonts w:eastAsia="Times New Roman"/>
          <w:sz w:val="28"/>
          <w:szCs w:val="28"/>
        </w:rPr>
        <w:t xml:space="preserve">МКУ «КФиС», МКУ «Комитет по делам культуры», ОГХ </w:t>
      </w:r>
      <w:r>
        <w:rPr>
          <w:rFonts w:eastAsia="Times New Roman"/>
          <w:sz w:val="28"/>
          <w:szCs w:val="28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4.4.  По итогам года  Управление образования </w:t>
      </w:r>
      <w:r>
        <w:rPr>
          <w:rFonts w:eastAsia="Times New Roman"/>
          <w:spacing w:val="-8"/>
          <w:sz w:val="28"/>
          <w:szCs w:val="28"/>
        </w:rPr>
        <w:t xml:space="preserve">составляет </w:t>
      </w:r>
      <w:r>
        <w:rPr>
          <w:rFonts w:eastAsia="Times New Roman"/>
          <w:spacing w:val="-7"/>
          <w:sz w:val="28"/>
          <w:szCs w:val="28"/>
        </w:rPr>
        <w:t>ежегодный отчёт</w:t>
      </w:r>
      <w:r>
        <w:rPr>
          <w:rFonts w:eastAsia="Times New Roman"/>
          <w:spacing w:val="-8"/>
          <w:sz w:val="28"/>
          <w:szCs w:val="28"/>
        </w:rPr>
        <w:t xml:space="preserve"> об исполнении подпрограммы </w:t>
      </w:r>
      <w:r>
        <w:rPr>
          <w:rFonts w:eastAsia="Times New Roman"/>
          <w:spacing w:val="-7"/>
          <w:sz w:val="28"/>
          <w:szCs w:val="28"/>
        </w:rPr>
        <w:t xml:space="preserve">с информацией об оценке эффективности её реализации </w:t>
      </w:r>
      <w:r>
        <w:rPr>
          <w:rFonts w:eastAsia="Times New Roman"/>
          <w:spacing w:val="-8"/>
          <w:sz w:val="28"/>
          <w:szCs w:val="28"/>
        </w:rPr>
        <w:t xml:space="preserve">и направляет данный отчет </w:t>
      </w:r>
      <w:r>
        <w:rPr>
          <w:rFonts w:eastAsia="Times New Roman"/>
          <w:spacing w:val="-5"/>
          <w:sz w:val="28"/>
          <w:szCs w:val="28"/>
        </w:rPr>
        <w:t>заместителю Главы ЗАТО   г. Зеленогорска по вопросам социальной сферы.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2. Приложение изложить в редакции согласно приложению № 7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</w:t>
      </w:r>
      <w:r>
        <w:rPr>
          <w:rFonts w:eastAsia="Times New Roman" w:cs="Times New Roman" w:ascii="Times New Roman" w:hAnsi="Times New Roman"/>
          <w:bCs/>
          <w:sz w:val="28"/>
        </w:rPr>
        <w:t>В приложении № 10 (подпрограмма «Обеспечение реализации муниципальной программы и прочие мероприятия в сфере образования»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1.9.1. В Паспорте подпрограммы 5 муниципальной программы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- строку 3 изложить в следующей редакции: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3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, ОГХ, </w:t>
            </w:r>
            <w:r>
              <w:rPr>
                <w:sz w:val="28"/>
                <w:szCs w:val="28"/>
              </w:rPr>
              <w:t>Администрация ЗАТО г. Зеленогорска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»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- строку 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201 675,59433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64 627,2943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69 135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67 912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5 165,5573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1 196,0573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7 596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16 373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56 510,037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53 431,237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51 539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– 51 539,4 тыс. рублей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»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- раздел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outlineLvl w:val="1"/>
        <w:rPr/>
      </w:pPr>
      <w:r>
        <w:rPr>
          <w:sz w:val="28"/>
          <w:szCs w:val="28"/>
          <w:lang w:eastAsia="en-US"/>
        </w:rPr>
        <w:t>«</w:t>
        <w:tab/>
        <w:t>3. Механизм реализаци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 Реализация подпрограммы осуществляется Управлением 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ЗАТО г. Зеленогорска, ОГХ,  </w:t>
      </w:r>
      <w:r>
        <w:rPr>
          <w:rFonts w:eastAsia="Times New Roman"/>
          <w:sz w:val="28"/>
          <w:szCs w:val="28"/>
        </w:rPr>
        <w:t>МКУ ЦОДОУ</w:t>
      </w:r>
      <w:r>
        <w:rPr>
          <w:sz w:val="28"/>
          <w:szCs w:val="28"/>
          <w:lang w:eastAsia="en-US"/>
        </w:rPr>
        <w:t xml:space="preserve"> в соответствии с задачами и мероприятиями, приведенными в приложении к подпрограмме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3.2. Мероприятия подпрограммы, указанные в строках 1.1.1, 1.4.1, 1.4.2 таблицы в приложении к подпрограмме, осуществляются Управлением образования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 xml:space="preserve">Мероприятия подпрограммы, указанные в строках 1.2.1 таблицы в приложении к подпрограмме, осуществляю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ЗАТО              г. Зеленогорска, </w:t>
      </w:r>
      <w:r>
        <w:rPr>
          <w:rFonts w:eastAsia="Times New Roman" w:cs="Times New Roman" w:ascii="Times New Roman" w:hAnsi="Times New Roman"/>
          <w:bCs/>
          <w:sz w:val="28"/>
        </w:rPr>
        <w:t>Управлением образования и ОГХ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  <w:t>Мероприятие подпрограммы, указанное в строке 1.3.1 таблицы в приложении к подпрограмме, осуществляется МКУ ЦОДОУ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Мероприятия подпрограммы, указанные в строках 1.4.1, 1.4.2 таблицы в  приложении к подпрограмме, осуществляются в соответствии с положениями, утвержденными приказами Управления образования.»;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ab/>
        <w:t>- раздел 4 изложить в следующей редакции:</w:t>
      </w:r>
    </w:p>
    <w:p>
      <w:pPr>
        <w:pStyle w:val="Normal"/>
        <w:rPr/>
      </w:pPr>
      <w:r>
        <w:rPr>
          <w:rFonts w:eastAsia="Times New Roman"/>
          <w:bCs/>
          <w:sz w:val="28"/>
        </w:rPr>
        <w:t>«</w:t>
        <w:tab/>
        <w:tab/>
      </w:r>
      <w:r>
        <w:rPr>
          <w:rFonts w:eastAsia="Times New Roman"/>
          <w:sz w:val="28"/>
          <w:szCs w:val="28"/>
        </w:rPr>
        <w:t>4.  Управление и контроль за реализацией под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2. </w:t>
      </w:r>
      <w:r>
        <w:rPr>
          <w:sz w:val="28"/>
          <w:szCs w:val="28"/>
        </w:rPr>
        <w:t>Администрация ЗАТО г. Зеленогорска и</w:t>
      </w:r>
      <w:r>
        <w:rPr>
          <w:rFonts w:eastAsia="Times New Roman"/>
          <w:sz w:val="28"/>
          <w:szCs w:val="28"/>
        </w:rPr>
        <w:t xml:space="preserve">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3. Управление образования, </w:t>
      </w:r>
      <w:r>
        <w:rPr>
          <w:sz w:val="28"/>
          <w:szCs w:val="28"/>
        </w:rPr>
        <w:t>Администрация ЗАТО г. Зеленогорска и</w:t>
      </w:r>
      <w:r>
        <w:rPr>
          <w:rFonts w:eastAsia="Times New Roman"/>
          <w:sz w:val="28"/>
          <w:szCs w:val="28"/>
        </w:rPr>
        <w:t xml:space="preserve">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4.4.</w:t>
        <w:tab/>
        <w:t xml:space="preserve">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ЗАТО                        г. Зеленогорска по вопросам социальной сфе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</w:t>
        <w:tab/>
        <w:t>Контроль за целевым использованием финансовых средств осуществляют органы государственного и муниципального финансового контроля.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2. Приложение изложить в редакции согласно приложению № 8</w:t>
      </w:r>
      <w:r>
        <w:rPr>
          <w:rFonts w:eastAsia="Times New Roman" w:cs="Times New Roman" w:ascii="Times New Roman" w:hAnsi="Times New Roman"/>
          <w:bCs/>
          <w:sz w:val="28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до 31.12.20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090" w:leader="none"/>
          <w:tab w:val="left" w:pos="7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 xml:space="preserve">    </w:t>
        <w:tab/>
        <w:t xml:space="preserve">       М.В. Сперанский</w:t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 № 266-п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907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843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 174,632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17 751,0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 528,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7 454,00219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0 831,788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 287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 287,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9 406,45884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6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,46016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6,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5,506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1,179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7,2793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ЗАТО г.Зеленогор-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,897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1,29786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54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9 837,41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50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9 792,11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880,9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73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73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 348,344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880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7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7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 348,344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533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07,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07,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348,352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533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07,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07,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348,352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30,40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89,60186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7,0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71,0657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6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,46016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6,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5,506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57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27,29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675,5943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67,78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446,58714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1,60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97,70933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ЗАТО г.Зеленогор-с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,897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1,2978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 № 266-п</w:t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5"/>
        <w:gridCol w:w="1991"/>
        <w:gridCol w:w="1926"/>
        <w:gridCol w:w="1836"/>
        <w:gridCol w:w="1808"/>
        <w:gridCol w:w="1809"/>
        <w:gridCol w:w="2717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8-2020 годы</w:t>
            </w:r>
          </w:p>
        </w:tc>
      </w:tr>
      <w:tr>
        <w:trPr>
          <w:trHeight w:val="3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03 174,63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17 751,0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16 528,3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37 454,00219</w:t>
            </w:r>
          </w:p>
        </w:tc>
      </w:tr>
      <w:tr>
        <w:trPr>
          <w:trHeight w:val="4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9 515,06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 95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 730,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50 199,16433</w:t>
            </w:r>
          </w:p>
        </w:tc>
      </w:tr>
      <w:tr>
        <w:trPr>
          <w:trHeight w:val="4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 659,567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 797,6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 797,6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87 254,8378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 502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 14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 144,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69 792,11</w:t>
            </w:r>
          </w:p>
        </w:tc>
      </w:tr>
      <w:tr>
        <w:trPr>
          <w:trHeight w:val="4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 121,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15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158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30 437,914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381,5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98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986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 354,19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 880,9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 73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 733,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93 348,344</w:t>
            </w:r>
          </w:p>
        </w:tc>
      </w:tr>
      <w:tr>
        <w:trPr>
          <w:trHeight w:val="40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 067,7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 1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 170,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29 407,721</w:t>
            </w:r>
          </w:p>
        </w:tc>
      </w:tr>
      <w:tr>
        <w:trPr>
          <w:trHeight w:val="4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 813,2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 5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 563,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 940,623</w:t>
            </w:r>
          </w:p>
        </w:tc>
      </w:tr>
      <w:tr>
        <w:trPr>
          <w:trHeight w:val="6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533,2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407,5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407,5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 348,352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255,5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255,572</w:t>
            </w:r>
          </w:p>
        </w:tc>
      </w:tr>
      <w:tr>
        <w:trPr>
          <w:trHeight w:val="4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 277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407,5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407,5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 092,78</w:t>
            </w:r>
          </w:p>
        </w:tc>
      </w:tr>
      <w:tr>
        <w:trPr>
          <w:trHeight w:val="6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630,40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29,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289,60186</w:t>
            </w:r>
          </w:p>
        </w:tc>
      </w:tr>
      <w:tr>
        <w:trPr>
          <w:trHeight w:val="4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87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932,4</w:t>
            </w:r>
          </w:p>
        </w:tc>
      </w:tr>
      <w:tr>
        <w:trPr>
          <w:trHeight w:val="5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55,80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57,20186</w:t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 627,29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13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912,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 675,5943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196,057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5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373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165,55733</w:t>
            </w:r>
          </w:p>
        </w:tc>
      </w:tr>
      <w:tr>
        <w:trPr>
          <w:trHeight w:val="41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431,2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3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39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 510,03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№ 266-п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19"/>
        <w:gridCol w:w="1119"/>
        <w:gridCol w:w="21"/>
        <w:gridCol w:w="1140"/>
        <w:gridCol w:w="19"/>
        <w:gridCol w:w="1121"/>
        <w:gridCol w:w="13"/>
        <w:gridCol w:w="1127"/>
        <w:gridCol w:w="7"/>
        <w:gridCol w:w="1134"/>
        <w:gridCol w:w="1416"/>
        <w:gridCol w:w="1276"/>
        <w:gridCol w:w="1417"/>
        <w:gridCol w:w="1418"/>
        <w:gridCol w:w="1297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0 350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5 56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5 564,1</w:t>
            </w:r>
          </w:p>
        </w:tc>
      </w:tr>
      <w:tr>
        <w:trPr>
          <w:trHeight w:val="87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24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0 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1 268,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7 00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7 005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9 081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 55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 559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287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287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7 608,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93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932,8</w:t>
            </w:r>
          </w:p>
        </w:tc>
      </w:tr>
      <w:tr>
        <w:trPr>
          <w:trHeight w:val="83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68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6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2 499,6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968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968,7</w:t>
            </w:r>
          </w:p>
        </w:tc>
      </w:tr>
      <w:tr>
        <w:trPr>
          <w:trHeight w:val="69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щеобразовательных организациях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109,2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964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964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946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9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 892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 9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 942,4</w:t>
            </w:r>
          </w:p>
        </w:tc>
      </w:tr>
      <w:tr>
        <w:trPr>
          <w:trHeight w:val="11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5 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8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1 289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5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566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603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76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9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029,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 28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 285,7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3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616,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846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846,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41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43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439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5,9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5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423,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423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85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85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197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58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581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197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58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581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9214" w:leader="none"/>
          <w:tab w:val="right" w:pos="14598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 №  266-п</w:t>
        <w:tab/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5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4"/>
        <w:gridCol w:w="7"/>
        <w:gridCol w:w="981"/>
        <w:gridCol w:w="7"/>
        <w:gridCol w:w="846"/>
        <w:gridCol w:w="7"/>
        <w:gridCol w:w="841"/>
        <w:gridCol w:w="7"/>
        <w:gridCol w:w="1552"/>
        <w:gridCol w:w="7"/>
        <w:gridCol w:w="688"/>
        <w:gridCol w:w="7"/>
        <w:gridCol w:w="1536"/>
        <w:gridCol w:w="7"/>
        <w:gridCol w:w="1441"/>
        <w:gridCol w:w="7"/>
        <w:gridCol w:w="1299"/>
        <w:gridCol w:w="7"/>
        <w:gridCol w:w="1663"/>
        <w:gridCol w:w="7"/>
        <w:gridCol w:w="1694"/>
        <w:gridCol w:w="7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-ние ГРБС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– 2020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1" w:name="OLE_LINK1"/>
            <w:bookmarkEnd w:id="1"/>
            <w:r>
              <w:rPr>
                <w:rFonts w:eastAsia="Times New Roman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 301,1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211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211,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74 724,7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72 ребенка ежегодно получат услуг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66,7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66,7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 967,6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 793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 793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 554,2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4,0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4,0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 408,68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 526,6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9 МБДОУ ежегодно будут приняты к новому учебному году, в зданиях </w:t>
            </w:r>
            <w:r>
              <w:rPr/>
              <w:t xml:space="preserve">проведены текущие ремон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8 году благоустрое-ны территории 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/>
              <w:t>2 МБДОУ</w:t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,2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80,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80,2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88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6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2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92,62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92,6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1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2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45,01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45,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47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8,2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8,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 009,92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 531,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 531,8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2 073,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47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73,1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73,1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72 детей получат услуги дошко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 378,8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4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,88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,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в 4 МБДОУ будет приобретено оборудование для пищеблоков и для 19 МБДОУ оборудование для создания безопасных условий 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 280,9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069,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069,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420,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2" w:name="RANGE!A26%3AL34"/>
            <w:r>
              <w:rPr>
                <w:rFonts w:eastAsia="Times New Roman"/>
              </w:rPr>
              <w:t>1.3.1.</w:t>
            </w:r>
            <w:bookmarkEnd w:id="2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,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 150 родителя (законных представи-теля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240,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873,4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ва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68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6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70 воспитан-ников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211,88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43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43,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297,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 502,7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 144,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 144,7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769 792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06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214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 № 266-п</w:t>
      </w:r>
    </w:p>
    <w:p>
      <w:pPr>
        <w:pStyle w:val="Normal"/>
        <w:ind w:firstLine="9214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  <w:bookmarkStart w:id="3" w:name="RANGE!A1%3AL25"/>
      <w:bookmarkStart w:id="4" w:name="RANGE!A1%3AL25"/>
      <w:bookmarkEnd w:id="4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– 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0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 образования в муниципальных общеобразователь-ных организация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30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5 76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65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услуги нач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бщего, основного общего и среднего общего образования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9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9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7 294,2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 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 9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5 259,8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883,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883,4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423,1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 072,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 учащихся  получат дополни-тельное образование в школах</w:t>
            </w:r>
          </w:p>
        </w:tc>
      </w:tr>
      <w:tr>
        <w:trPr>
          <w:trHeight w:val="7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9,7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9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9 школах созданы современ-ные и безопасные услов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зданиях проведены теку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мон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2018 году для пищеблоков 8 школ будет приобретено оборудова-ние и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 xml:space="preserve">2 школ оборудова-ние по созданию комфортных условий </w:t>
            </w:r>
          </w:p>
        </w:tc>
      </w:tr>
      <w:tr>
        <w:trPr>
          <w:trHeight w:val="10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 855,66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4 414,2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8,72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0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327,7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96,06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96,0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2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560,53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560,5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2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63,57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63,5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7,6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7,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183 юнош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 в течение 5 дней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1 556,75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0 5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0 5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52 753,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50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92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876 детей получат бесплатное школьное питание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673,89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673,8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324,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594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1 880,9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0 73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0 73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93 348,3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0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6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 № 266-п</w:t>
      </w:r>
    </w:p>
    <w:p>
      <w:pPr>
        <w:pStyle w:val="Normal"/>
        <w:ind w:left="849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left="8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bookmarkStart w:id="5" w:name="RANGE!A1%3AL23"/>
      <w:bookmarkEnd w:id="5"/>
      <w:r>
        <w:rPr>
          <w:bCs/>
          <w:sz w:val="28"/>
          <w:szCs w:val="28"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– 2020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8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8,2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715 детей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61,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861,5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 214,2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 890,8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 890,8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 995,95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31,4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31,49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3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,1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2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28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1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3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6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64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УД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4 УДО 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  <w:color w:val="000000"/>
              </w:rPr>
              <w:t xml:space="preserve"> 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228,38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 102,63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 102,63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 433,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33,2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 407,5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 407,5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 348,3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0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bookmarkStart w:id="6" w:name="RANGE!A1%3AL21"/>
      <w:bookmarkEnd w:id="6"/>
      <w:r>
        <w:rPr>
          <w:rFonts w:eastAsia="Times New Roman"/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9214" w:leader="none"/>
        </w:tabs>
        <w:ind w:firstLine="92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 № 266-п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ложение </w:t>
        <w:br/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404"/>
        <w:gridCol w:w="709"/>
        <w:gridCol w:w="851"/>
        <w:gridCol w:w="1558"/>
        <w:gridCol w:w="644"/>
        <w:gridCol w:w="1624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18 – 2020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51,50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77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806,7842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ежегодно будут обеспечены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личной формой отдыха и оздоров-ления 3051 ребенок, в том числе 52 ребенка из числа детей-сирот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,3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,381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197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8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8179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,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6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0,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6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36,11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,9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,588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27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8718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62,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50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63,80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98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51,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168,848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9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974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118,0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54,98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финансирование (возмещение) расходов, направленных на сохранение и развитие материально-технической базы</w:t>
            </w:r>
            <w:r>
              <w:rPr/>
              <w:t xml:space="preserve"> </w:t>
            </w:r>
            <w:r>
              <w:rPr>
                <w:rFonts w:eastAsia="Times New Roman"/>
              </w:rPr>
              <w:t>муниципальных загородных оздоровительных лагере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55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55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08,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3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</w:t>
            </w:r>
            <w:r>
              <w:rPr/>
              <w:t xml:space="preserve"> </w:t>
            </w:r>
            <w:r>
              <w:rPr>
                <w:rFonts w:eastAsia="Times New Roman"/>
              </w:rPr>
              <w:t>муниципальных загородных оздоровительных лагер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55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8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61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71,5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547,0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62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471,065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7,26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23,46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16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9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715,5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9,5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8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9.12.2018 № 266-п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left="8496" w:hanging="0"/>
        <w:rPr>
          <w:sz w:val="28"/>
          <w:szCs w:val="28"/>
        </w:rPr>
      </w:pPr>
      <w:bookmarkStart w:id="7" w:name="RANGE!A1%3AL37"/>
      <w:bookmarkEnd w:id="7"/>
      <w:r>
        <w:rPr>
          <w:sz w:val="28"/>
          <w:szCs w:val="28"/>
        </w:rPr>
        <w:t>Приложение</w:t>
        <w:br/>
        <w:t xml:space="preserve">к  подпрограмме 5 «Обеспечение реализ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прочие мероприяти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709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- 2020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 xml:space="preserve">Руководство и управление установленными функциями в сфер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72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 образователь-ных учреждения ежегодно выполняю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задание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ую оценку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ыполнено» и «в целом выполнено»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39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,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,85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54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76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316,8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29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7,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78,06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63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631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7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758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881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281,7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 xml:space="preserve">Организация и осуществление деятельности по опеке и попечительств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51,94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51,9404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 ребенок из числа детей-сирот и детей, оставшихся без попечения родителе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ходятся на воспитании в семьях граждан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8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868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81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8118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,55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,5597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Зеле-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53,3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1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673,5695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5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,33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,75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29,556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24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0,8402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3"/>
                <w:szCs w:val="23"/>
              </w:rPr>
              <w:t>12501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3,333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4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319,433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24 жилых помещений для детей-сирот и детей, оставшихся без попечения родителей, лиц из числа детей- сирот и детей, оставшихся без попечения родителей, в </w:t>
            </w:r>
          </w:p>
        </w:tc>
      </w:tr>
      <w:tr>
        <w:trPr>
          <w:trHeight w:val="1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3"/>
                <w:szCs w:val="23"/>
              </w:rPr>
              <w:t>12501</w:t>
            </w:r>
            <w:r>
              <w:rPr>
                <w:rFonts w:eastAsia="Times New Roman"/>
                <w:sz w:val="23"/>
                <w:szCs w:val="23"/>
                <w:lang w:val="en-US"/>
              </w:rPr>
              <w:t>L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78,27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78,275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98,68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59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168,1873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906,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 212,50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е обеспечение бухгалтерским обслуживанием  и организация доставки продуктов питания д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9 МДОУ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МОУ; обеспечение услугами по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оверке и составлению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я проведения ремонтных работ,  кадрово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2 учреждений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512,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798,29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84,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17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219,66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44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2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5,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36,37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,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4,57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2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1,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1,2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,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,32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54,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54,4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,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,45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5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30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5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82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6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75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15,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339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33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 593,6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г. Зеленогорска одаренных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80 уча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30 педагогических работников ежегодно будут награждены денежными премиями; 11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 367,78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53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5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 446,587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21,609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4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97,7093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7,89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6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131,2978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06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55:00Z</dcterms:created>
  <dc:creator>kazimirova</dc:creator>
  <dc:description/>
  <cp:keywords/>
  <dc:language>en-US</dc:language>
  <cp:lastModifiedBy>Мещерякова Наталья Рахимжановна</cp:lastModifiedBy>
  <cp:lastPrinted>2018-12-28T17:29:00Z</cp:lastPrinted>
  <dcterms:modified xsi:type="dcterms:W3CDTF">2018-12-29T07:38:00Z</dcterms:modified>
  <cp:revision>63</cp:revision>
  <dc:subject/>
  <dc:title/>
</cp:coreProperties>
</file>