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  <w:gridCol w:w="228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9.12.2018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-п</w:t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9813" w:type="dxa"/>
            <w:gridSpan w:val="6"/>
            <w:tcBorders/>
          </w:tcPr>
          <w:p>
            <w:pPr>
              <w:pStyle w:val="Normal"/>
              <w:ind w:right="4513" w:hanging="0"/>
              <w:rPr>
                <w:sz w:val="28"/>
                <w:szCs w:val="28"/>
              </w:rPr>
            </w:pPr>
            <w:r>
              <w:rPr>
                <w:sz w:val="28"/>
              </w:rPr>
              <w:t>О внесении изменений в постановление Администрации ЗАТО г. Зеленогорска от 12.11.2015 № 297-п «Об утверждении муниципальной программы «Комплексные меры противодействия терроризму и экстремизму на территории города Зеленогорска»</w:t>
            </w:r>
          </w:p>
        </w:tc>
      </w:tr>
    </w:tbl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уточнением объема бюджетных ассигнований, предусмотренных на финансирование муниципальной программы «Комплексные меры противодействия терроризму и экстремизму на территории города Зеленогорска», утвержденной постановлением Администрации ЗАТО г. Зеленогорска от 12.11.2015 № 297-п,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</w:rPr>
        <w:t>Внести в постановление Администрации ЗАТО г. Зеленогорска от 12.11.2015 № 297-п «Об утверждении муниципальной программы «Комплексные меры противодействия терроризму и экстремизму на территории города Зеленогорска» следующие изменени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Пункт 3 изложить в следующей редакции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  <w:t>«3. Контроль за выполнением настоящего постановления возложить на заместителя Главы ЗАТО г. Зеленогорска по общественной безопасности.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</w:rPr>
      </w:pPr>
      <w:r>
        <w:rPr>
          <w:sz w:val="28"/>
        </w:rPr>
        <w:t xml:space="preserve">Приложение изложить в редакции согласно приложению к настоящему постановлению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8"/>
        </w:rPr>
        <w:t>Настоящее постановление вступает в силу в день, следующий за днем его опубликования в газете «Панорама», и применяется к правоотношениям, возникшим до 31.12.2018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Глава ЗАТО г. Зеленогорска </w:t>
        <w:tab/>
        <w:tab/>
        <w:tab/>
        <w:t xml:space="preserve">  </w:t>
        <w:tab/>
        <w:t xml:space="preserve">                    М.В. Сперанский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9.12.2018 № 263-п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ТО г. Зеленогорска</w:t>
      </w:r>
    </w:p>
    <w:p>
      <w:pPr>
        <w:pStyle w:val="Normal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2.11.2015 № 297-п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2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8"/>
        <w:gridCol w:w="2444"/>
        <w:gridCol w:w="6770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vanish/>
                <w:color w:val="000000"/>
                <w:sz w:val="28"/>
                <w:szCs w:val="28"/>
              </w:rPr>
              <w:t>#G0</w:t>
            </w:r>
            <w:r>
              <w:rPr>
                <w:color w:val="000000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Комплексные меры противодействия терроризму и экстремизму на территории города Зеленогорска» (далее – муниципальная программа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муниципальной программы 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муниципальных программ города Зеленогорска, утвержденный постановлением Администрации ЗАТ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Зеленогорска от 11.08.2017 № 183-п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ое казенное учреждение «Служба по делам гражданской обороны и чрезвычайным ситуациям» (далее – МКУ «Служба ГО и ЧС»)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 отсутствуют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чень подпрограмм и отдельных мероприятий муниципальной программы 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autoSpaceDE w:val="tru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отсутствуют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600" w:leader="none"/>
              </w:tabs>
              <w:autoSpaceDE w:val="true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: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проектно-сметной документации на установку систем видеонаблюдения в местах массового пребывания людей.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рудование мест массового пребывания людей системами видеонаблюдения.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брошюр, плакатов, листовок на антитеррористическую тематику, паспортов безопасности школьника.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семинаров-практикумов, уроков безопасности по антитеррористической тематике.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экскурсии учащихся на Всероссийский специализированный форум-выставку «ССБ-Антитеррор». 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мест массового пребывания людей системами оповещения и управления эвакуацией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/>
              <w:ind w:lef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ограждения территории Муниципального бюджетного учреждения дополнительного образования «Центр экологии, краеведения и туризма».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08"/>
                <w:tab w:val="left" w:pos="317" w:leader="none"/>
              </w:tabs>
              <w:autoSpaceDE w:val="true"/>
              <w:spacing w:lineRule="auto" w:line="256"/>
              <w:ind w:left="33" w:hanging="0"/>
              <w:jc w:val="both"/>
              <w:rPr/>
            </w:pPr>
            <w:r>
              <w:rPr>
                <w:sz w:val="28"/>
                <w:szCs w:val="28"/>
              </w:rPr>
              <w:t>Оборудование здания Администрации ЗАТО г. Зеленогорска системой видеонаблюдения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 территории города Зеленогорска мер по профилактике терроризма и экстремизма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56"/>
              <w:ind w:left="3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комплекса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56"/>
              <w:ind w:left="3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недрение в антитеррористическую деятельность новейших технических достижений, изобретений и опыта по защите населения от террористических актов, эффективных форм организации профилактических мероприятий, информационного противодействия терроризму и экстремизму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pacing w:lineRule="auto" w:line="256" w:before="0" w:after="160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информационно-пропагандистской работы, направленной на формирование у учащихся сознательного отношения к собственной безопасности и безопасности общества, правильного реагирования на террористические угрозы.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1.01.2018 – 31.12.2020 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и показателей результативности муниципальной программы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целевых показателей и показателей результативности с расшифровкой плановых значений по годам реализации приведен в приложении № 1 к муниципальной программе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6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составляет 8312,25585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965,3889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96,12136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250,74551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краевого бюджета составляет 1487,4 тыс. рублей, в том числе по годам: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87,4000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местного бюджета составляет 6824,85585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2477,9889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096,12136 тыс. руб.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8"/>
                <w:szCs w:val="28"/>
              </w:rPr>
              <w:t>2020 год – 2250,74551 тыс. руб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56" w:before="0" w:after="160"/>
        <w:jc w:val="center"/>
        <w:rPr/>
      </w:pPr>
      <w:r>
        <w:rPr>
          <w:color w:val="000000"/>
          <w:sz w:val="28"/>
          <w:szCs w:val="28"/>
        </w:rPr>
        <w:t>Характеристика текущего состояния соответствующей сферы социально-экономического развития города Зеленогорска, цели, задачи и сроки реализации муниципальной программы</w:t>
      </w:r>
    </w:p>
    <w:p>
      <w:pPr>
        <w:pStyle w:val="Normal"/>
        <w:widowControl/>
        <w:numPr>
          <w:ilvl w:val="1"/>
          <w:numId w:val="6"/>
        </w:numPr>
        <w:autoSpaceDE w:val="true"/>
        <w:spacing w:lineRule="auto" w:line="25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стояние безопасности города Зеленогорска прежде всего активно влияет криминогенный потенциал, происходящие негативные явления в социально-экономической, демографической сферах, ценностных ориентирах общества в целом. Терроризм - это часть сегодняшней реальности, об этом свидетельствуют трагические события в Москве, Беслане, Волгограде, Нью-Йорке, Лондоне и Мадриде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Для обеспечения безопасности и улучшения криминогенной обстановки в городе Зеленогорске можно выделить два основных направления деятельности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5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иление антитеррористической защищенности и повышение уровня безопасности объектов социальной сфер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autoSpaceDE w:val="true"/>
        <w:spacing w:lineRule="auto" w:line="256"/>
        <w:ind w:left="0" w:firstLine="567"/>
        <w:jc w:val="both"/>
        <w:rPr/>
      </w:pPr>
      <w:r>
        <w:rPr>
          <w:color w:val="000000"/>
          <w:sz w:val="28"/>
          <w:szCs w:val="28"/>
        </w:rPr>
        <w:t>просветительская и агитационная работа, воспитание патриотических чувств у молодежи и толерантного отношения к людям иной национальности и вероисповедания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autoSpaceDE w:val="true"/>
        <w:spacing w:lineRule="auto" w:line="25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выборе направлений деятельности по безопасности в городе Зеленогорске учитывалось, что террористические акции характеризуются нанесением точечных ударов по самым жизненно важным объектам (в том числе и с моральной точки зрения), поэтому на сегодняшнем этапе необходимо обеспечить антитеррористическую защищенность именно образовательных организаций, учреждений здравоохранения, объектов спорта и культуры. Террористические акты на таких объектах вызывают опасные последствия из-за того, что влекут за собой многочисленные жертвы и создают у людей атмосферу страха, паники, неизвестности и неуверенности в своей безопасности и безопасности своих близких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особое внимание необходимо уделить профилактике участия молодежи в деятельности, носящей экстремистский характер. Для этого требуется просветительская и агитационная работа, воспитание патриотических чувств у молодежи и толерантного отношения к людям иной национальности и вероисповеда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растает роль средств массовой информации в профилактике терроризма и экстремизма. Стремления в средствах массовой информации подробного информирования общественности обо всех событиях, не задумываясь о последствиях сказанного, должны уступить место показу подлинного положения вещей, формированию у каждого здравомыслящего человека идеи или намерения противодействия терроризму и экстремизм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это требует принятия дополнительных профилактических мер, направленных на противодействие терроризму, на совершенствование комплекса технических средств выявления и пресечения акций террористической и экстремистской направленности, защиту населения и инфраструктуры города от террористических акций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autoSpaceDE w:val="true"/>
        <w:spacing w:lineRule="auto" w:line="256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муниципальной программы обусловлена потребностью в реализации предложенных программой мер, что позволит повысить эффективность мер профилактики терроризма и экстремизма в целом, повысить результативность деятельности органов, задействованных в сфере противодействия терроризму, привлечь дополнительные финансовые ресурсы, усовершенствовать современную упреждающую систему мер противодействия терроризму, обеспечить своевременное пресечение и реагирование на факты террористических и экстремистских проявлений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autoSpaceDE w:val="true"/>
        <w:spacing w:lineRule="auto" w:line="25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муниципальной программы является реализация на территории города Зеленогорска мер по профилактике терроризма и экстремизма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обеспечить решение следующих зада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rPr>
          <w:sz w:val="28"/>
          <w:szCs w:val="28"/>
        </w:rPr>
      </w:pPr>
      <w:r>
        <w:rPr>
          <w:sz w:val="28"/>
          <w:szCs w:val="28"/>
        </w:rPr>
        <w:t>Создание комплекса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дрение в антитеррористическую деятельность новейших технических достижений, изобретений и опыта по защите населения от террористических актов, эффективных форм организации профилактических мероприятий, информационного противодействия терроризму и экстремизму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autoSpaceDE w:val="true"/>
        <w:ind w:left="0" w:firstLine="567"/>
        <w:jc w:val="both"/>
        <w:rPr/>
      </w:pPr>
      <w:r>
        <w:rPr>
          <w:sz w:val="28"/>
          <w:szCs w:val="28"/>
        </w:rPr>
        <w:t>Проведение информационно-пропагандистской работы, направленной на формирование у учащихся сознательного отношения к собственной безопасности и безопасности общества, правильного реагирования на террористические угрозы.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1134" w:leader="none"/>
        </w:tabs>
        <w:autoSpaceDE w:val="true"/>
        <w:spacing w:lineRule="auto" w:line="256"/>
        <w:ind w:left="0" w:firstLine="567"/>
        <w:jc w:val="both"/>
        <w:rPr/>
      </w:pPr>
      <w:r>
        <w:rPr>
          <w:sz w:val="28"/>
          <w:szCs w:val="28"/>
        </w:rPr>
        <w:t xml:space="preserve">Срок реализации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- 2018 - 2020 годы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целевых показателей и показателей</w:t>
      </w:r>
    </w:p>
    <w:p>
      <w:pPr>
        <w:pStyle w:val="Normal"/>
        <w:ind w:firstLine="225"/>
        <w:jc w:val="center"/>
        <w:rPr/>
      </w:pPr>
      <w:r>
        <w:rPr>
          <w:color w:val="000000"/>
          <w:sz w:val="28"/>
          <w:szCs w:val="28"/>
        </w:rPr>
        <w:t>результативности муниципальной программы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целевых показателей и показателей результативности с расшифровкой плановых значений по годам реализации приведен в приложении № 1 к муниципальной програм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/>
      </w:pPr>
      <w:r>
        <w:rPr>
          <w:color w:val="000000"/>
          <w:sz w:val="28"/>
          <w:szCs w:val="28"/>
        </w:rPr>
        <w:t>Ресурсное обеспечение муниципальной программы</w:t>
      </w:r>
    </w:p>
    <w:p>
      <w:pPr>
        <w:pStyle w:val="Normal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autoSpaceDE w:val="true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Информация о распределении планируемых объемов финансирования по подпрограммам, отдельным мероприятиям муниципальной программы приведена в приложении № 2 к муниципальной программе. 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пределении планируемых объемов финансирования муниципальной программы по источникам финансирования приведена в приложении № 3 к муниципальной программ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ханизм реализации мероприятий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6"/>
        </w:numPr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аспорядителем средств местного бюджета, предусмотренных на реализацию мероприятий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, является Администрация ЗАТО г. Зеленогорска.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Реализацию мероприятий муниципальной программы, достижение конечного </w:t>
      </w:r>
      <w:r>
        <w:rPr>
          <w:color w:val="000000"/>
          <w:sz w:val="28"/>
          <w:szCs w:val="28"/>
        </w:rPr>
        <w:t>результата, целевое и эффективное использование финансовых средств, выделяемых на её выполнение, осуществляет МКУ «Служба ГО и ЧС»</w:t>
      </w:r>
      <w:r>
        <w:rPr>
          <w:sz w:val="28"/>
          <w:szCs w:val="28"/>
        </w:rPr>
        <w:t>.</w:t>
      </w:r>
    </w:p>
    <w:p>
      <w:pPr>
        <w:pStyle w:val="Normal"/>
        <w:widowControl/>
        <w:numPr>
          <w:ilvl w:val="1"/>
          <w:numId w:val="6"/>
        </w:numPr>
        <w:autoSpaceDE w:val="true"/>
        <w:ind w:left="0" w:firstLine="567"/>
        <w:jc w:val="both"/>
        <w:rPr/>
      </w:pPr>
      <w:r>
        <w:rPr>
          <w:sz w:val="28"/>
          <w:szCs w:val="28"/>
        </w:rPr>
        <w:t xml:space="preserve">Расходование средств на реализацию мероприятий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будет осуществляться путем размещения заказов на поставку товаров, выполнение работ, оказание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ы </w:t>
      </w:r>
      <w:r>
        <w:rPr>
          <w:color w:val="000000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43" w:right="849" w:gutter="0" w:header="709" w:top="851" w:footer="709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отсутствуют. Исполнение муниципальной программы осуществляется в ходе реализации отдельных мероприятий муниципальной программы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97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781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6379" w:firstLine="340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  <w:t>«Комплексные меры противодействия терроризму и экстремизму на территории города Зеленогорска»</w:t>
      </w:r>
    </w:p>
    <w:p>
      <w:pPr>
        <w:pStyle w:val="Normal"/>
        <w:ind w:left="97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х показателей и показателей результатив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Комплексные меры противодействия терроризму и экстремизму на территории города Зеленогорск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4010"/>
        <w:gridCol w:w="1276"/>
        <w:gridCol w:w="1842"/>
        <w:gridCol w:w="1417"/>
        <w:gridCol w:w="1418"/>
        <w:gridCol w:w="1417"/>
        <w:gridCol w:w="1418"/>
        <w:gridCol w:w="1417"/>
      </w:tblGrid>
      <w:tr>
        <w:trPr>
          <w:tblHeader w:val="true"/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и, задач, целевых показателей, показателей результатив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од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од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еализация на территории города Зеленогорска мер по профилактике терроризма и экстремизм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6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вершенных на территории города Зеленогорска террористических актов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антитеррорис-тическая группа антитеррорис-тической комиссии Красноярского края по ЗАТО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Зеленогорс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лекса инженерно-технических средств физической защиты и организационно-технических мер по своевременному выявлению и пресечению акций террористической и экстремистской направлен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уществующих на территории города Зеленогорска информационных, аналитических и управляющих систем, коммуникационной инфраструктур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имеющейся на территории города Зеленогорска коммуникационной инфраструктуры, используемой для построения систем видеонаблю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по результатам изыскательских рабо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но-сметной документации на установку систем видеонаблюдения в местах массового пребывания люд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 проектной документа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ест массового пребывания людей системами видеонаблю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1. 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системами видеонаблюдения мест массового пребывания людей на территории города Зеленогорск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мест массового пребывания людей системами оповещения и управления эвакуацие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истемами оповещения и управления эвакуацией мест массового пребывания людей на территории города Зеленогорс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24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здания Администрации ЗАТО г. Зеленогорска системой видеонаблюд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инженерно-техническими средствами охраны и надзора зданий органов местного самоуправле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ограждений территорий муниципальных бюджетных дошкольных образовательных учреж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инженерно-техническими средствами физической защиты территорий муниципальных бюджетных дошкольных образовательных учреж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граждений территорий муниципальных бюджетных общеобразовательных учреж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 Обеспеченность инженерно-техническими средствами физической защиты территорий муниципальных бюджетных общеобразовательных учреж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ограждений территорий муниципальных бюджетных общеобразовательных учреж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 Обеспеченность инженерно-техническими средствами охраны территорий муниципальных бюджетных общеобразовательных учреж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ограждения территории Муниципального бюджетного учреждения дополнительного образования «Центр экологии, краеведения и туризм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 Обеспеченность инженерно-техническими средствами физической защиты территорий муниципальных бюджетных учреждений дополнительного образовани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антитеррористическую деятельность новейших технических достижений, изобретений и опыта по защите населения от террористических актов, эффективных форм организации профилактических мероприятий, информационного противодействия терроризму и экстремизм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муниципальной программы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оциальной рекламы (видеороликов) на антитеррористическую тематик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видеороликов социальной антитеррористической реклам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идеороликов в общественном транспорте и муниципальных средствах массовой информац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катов видеороликов социальной антитеррористической рекламы, размещенных в общественном транспорт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рошюр, плакатов, листовок на антитеррористическую тематик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зготовленной и распространенной полиграфической продукции антитеррористической направленност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емпляр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нформационно-пропагандистской работы, направленной на формирование у учащихся сознательного отношения к собственной безопасности и безопасности общества, правильного реагирования на террористические угроз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-практикумов, уроков безопасности по антитеррористической тематик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результативности:</w:t>
            </w:r>
          </w:p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еминаров-практикумов, уроков безопасности по антитеррористической тематике с учащимися муниципальных бюджетных общеобразовательных учреждений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муниципальной программы: </w:t>
            </w:r>
          </w:p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курсии учащихся муниципальных бюджетных общеобразовательных учреждений на Всероссийский специализированный форум-выставку «ССБ-Антитеррор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результативности: </w:t>
            </w:r>
          </w:p>
          <w:p>
            <w:pPr>
              <w:pStyle w:val="ConsPlusNormal"/>
              <w:widowControl/>
              <w:spacing w:before="0" w:after="6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муниципальных бюджетных общеобразовательных учреждений, посетивших консультационные площадки форума-выставки ежегодно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ая статистик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before="0" w:after="60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</w:tbl>
    <w:p>
      <w:pPr>
        <w:pStyle w:val="Normal"/>
        <w:ind w:left="8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78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64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№ 2 </w:t>
      </w:r>
    </w:p>
    <w:p>
      <w:pPr>
        <w:pStyle w:val="Normal"/>
        <w:ind w:left="8647" w:hanging="0"/>
        <w:rPr/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ind w:left="864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плексные меры противодействия терроризму и экстремизму на территории города Зеленогорска»</w:t>
      </w:r>
    </w:p>
    <w:p>
      <w:pPr>
        <w:pStyle w:val="Normal"/>
        <w:ind w:left="878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нформация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8"/>
          <w:szCs w:val="28"/>
        </w:rPr>
        <w:t xml:space="preserve">о распределении планируемых объемов финансирования по подпрограммам, отдельным мероприятиям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8"/>
          <w:szCs w:val="28"/>
        </w:rPr>
        <w:t xml:space="preserve">муниципальной программы «Комплексные меры противодействия терроризму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color w:val="000000"/>
          <w:sz w:val="28"/>
          <w:szCs w:val="28"/>
        </w:rPr>
        <w:t>и экстремизму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123" w:type="dxa"/>
        <w:jc w:val="left"/>
        <w:tblInd w:w="-42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70"/>
        <w:gridCol w:w="1886"/>
        <w:gridCol w:w="2390"/>
        <w:gridCol w:w="1714"/>
        <w:gridCol w:w="808"/>
        <w:gridCol w:w="713"/>
        <w:gridCol w:w="1310"/>
        <w:gridCol w:w="533"/>
        <w:gridCol w:w="1269"/>
        <w:gridCol w:w="1269"/>
        <w:gridCol w:w="1269"/>
        <w:gridCol w:w="1392"/>
      </w:tblGrid>
      <w:tr>
        <w:trPr>
          <w:tblHeader w:val="true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  <w:sz w:val="24"/>
                <w:szCs w:val="24"/>
              </w:rPr>
              <w:t>#G0</w:t>
            </w:r>
            <w:r>
              <w:rPr>
                <w:color w:val="000000"/>
                <w:sz w:val="24"/>
                <w:szCs w:val="24"/>
              </w:rPr>
              <w:t xml:space="preserve">№ п/п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тус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муниципальная программа, подпрограмма, отдельное мероприятие программы) </w:t>
            </w:r>
          </w:p>
        </w:tc>
        <w:tc>
          <w:tcPr>
            <w:tcW w:w="23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программы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дельного мероприятия программы </w:t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главного распорядителя средств местного бюджета (ГРБС)  </w:t>
            </w:r>
          </w:p>
        </w:tc>
        <w:tc>
          <w:tcPr>
            <w:tcW w:w="33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ируемые объемы финансирова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.)</w:t>
            </w:r>
          </w:p>
        </w:tc>
      </w:tr>
      <w:tr>
        <w:trPr>
          <w:tblHeader w:val="true"/>
          <w:trHeight w:val="1749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БС 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з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 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СР 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 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од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сные меры противодействия терроризму и экстремизму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ные обязательства по муниципальной программе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  <w:tab/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0000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965,38898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6,12136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0,74551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2,25585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ЗА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леногорска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15,54898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6,1213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0,74551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62,41585</w:t>
            </w:r>
          </w:p>
        </w:tc>
      </w:tr>
      <w:tr>
        <w:trPr>
          <w:trHeight w:val="809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ение образования Администрации ЗА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леногорска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9,84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9,84000</w:t>
            </w:r>
          </w:p>
        </w:tc>
      </w:tr>
      <w:tr>
        <w:trPr>
          <w:trHeight w:val="1415" w:hRule="atLeast"/>
        </w:trPr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программы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на установку систем видеонаблюдения в местах массового пребывания людей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ные обязательства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ЗА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леногорска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85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0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программы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мест массового пребывания людей системами видеонаблюдения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ные обязательства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,245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9926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9,262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6,500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ЗА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леногорска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75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,24516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9926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9,26222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6,500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программы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рошюр, плакатов, листовок на антитеррористическую тематику, паспортов безопасности школьника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ные обязательства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ЗА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леногорска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78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программы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-практикумов, уроков безопасности по антитеррористической тематике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ные обязательства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ЗА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леногорска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программы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экскурсии учащихся на Всероссийский специализированный форум-выставку «ССБ-Антитеррор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ные обязательства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ЗА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леногорска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79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00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программы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мест массового пребывания людей системой оповещения и управления эвакуацией (поставка оборудования, монтаж и наладка системы).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ные обязательства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,8038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,1287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4832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7,41585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ЗА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леногорска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80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,8038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,1287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4832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7,41585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программы</w:t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граждения территории Муниципального бюджетного учреждения дополнительного образования «Центр экологии, краеведения и туризма»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ные обязательства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7,4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7,40000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Управление образования Администрации ЗА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леногорска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7553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7,4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7,40000</w:t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4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</w:t>
            </w: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>553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2,44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44000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ьное мероприятие программы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здания Администрации ЗАТО г. Зеленогорска системой видеонаблюдения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сего расходные обязательства 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5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50000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 по ГРБС: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ЗА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леногорска</w:t>
            </w:r>
          </w:p>
        </w:tc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0080840</w:t>
            </w:r>
          </w:p>
        </w:tc>
        <w:tc>
          <w:tcPr>
            <w:tcW w:w="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5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00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5000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left="949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8505" w:hanging="0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numPr>
          <w:ilvl w:val="0"/>
          <w:numId w:val="0"/>
        </w:numPr>
        <w:ind w:left="850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 «Комплексные меры противодействия терроризму и экстремизму на территории города Зеленогорска»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пределении планируемых объемов финансирования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тиводействия терроризму и экстремизму </w:t>
      </w:r>
    </w:p>
    <w:p>
      <w:pPr>
        <w:pStyle w:val="Normal"/>
        <w:jc w:val="center"/>
        <w:rPr/>
      </w:pPr>
      <w:r>
        <w:rPr>
          <w:sz w:val="28"/>
          <w:szCs w:val="28"/>
        </w:rPr>
        <w:t>на территории города Зеленогорска» по источникам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065"/>
        <w:gridCol w:w="3535"/>
        <w:gridCol w:w="2933"/>
        <w:gridCol w:w="1559"/>
        <w:gridCol w:w="1559"/>
        <w:gridCol w:w="1418"/>
        <w:gridCol w:w="1356"/>
      </w:tblGrid>
      <w:tr>
        <w:trPr>
          <w:tblHeader w:val="true"/>
          <w:trHeight w:val="60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jc w:val="center"/>
              <w:rPr/>
            </w:pPr>
            <w:r>
              <w:rPr/>
              <w:t>(программа, подпрограмма,</w:t>
            </w:r>
          </w:p>
          <w:p>
            <w:pPr>
              <w:pStyle w:val="Normal"/>
              <w:jc w:val="center"/>
              <w:rPr/>
            </w:pPr>
            <w:r>
              <w:rPr/>
              <w:t>отдельные мероприятия программы)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отдельного мероприятия программы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5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blHeader w:val="true"/>
          <w:trHeight w:val="782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</w:tr>
      <w:tr>
        <w:trPr>
          <w:trHeight w:val="44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сные меры противодействия терроризму и экстремизму </w:t>
            </w:r>
          </w:p>
          <w:p>
            <w:pPr>
              <w:pStyle w:val="Normal"/>
              <w:rPr/>
            </w:pPr>
            <w:r>
              <w:rPr/>
              <w:t xml:space="preserve">на территории города Зеленогорск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сего               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5,3889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6,1213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0,74551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12,25585</w:t>
            </w:r>
          </w:p>
        </w:tc>
      </w:tr>
      <w:tr>
        <w:trPr>
          <w:trHeight w:val="31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 </w:t>
            </w:r>
          </w:p>
        </w:tc>
      </w:tr>
      <w:tr>
        <w:trPr>
          <w:trHeight w:val="336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7,40000</w:t>
            </w:r>
          </w:p>
        </w:tc>
      </w:tr>
      <w:tr>
        <w:trPr>
          <w:trHeight w:val="23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7,98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6,12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50,7455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24,85585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2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программы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установку систем видеонаблюдения в местах массового пребывания людей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программы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 массового пребывания людей системами видеонаблюдения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,24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99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9,262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6,5000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9,245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7,992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9,262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6,5000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программы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рошюр, плакатов, листовок на антитеррористическую тематику, паспортов безопасности школьника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4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программ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-практикумов, уроков безопасности по антитеррористической тематике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2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программы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экскурсии учащихся на Всероссийский специализированный форум-выставку «ССБ-Антитеррор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программы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мест массового пребывания людей системой оповещения и управления эвакуацией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,80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,12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483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7,41585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7,803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,128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6,483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67,41585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программы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граждения территории Муниципального бюджетного учреждения дополнительного образования «Центр экологии, краеведения и туризма»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9,8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49,840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7,4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7,4000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2,440</w:t>
            </w:r>
          </w:p>
        </w:tc>
      </w:tr>
      <w:tr>
        <w:trPr>
          <w:trHeight w:val="397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ьное мероприятие программы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здания Администрации ЗАТО г. Зеленогорска системой видеонаблюдения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 xml:space="preserve">Все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5000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ом числе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х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евой бюджет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ный бюдж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5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3,50000</w:t>
            </w:r>
          </w:p>
        </w:tc>
      </w:tr>
      <w:tr>
        <w:trPr>
          <w:trHeight w:val="39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бюджетные источники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851" w:right="851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sz w:val="28"/>
      <w:szCs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46:00Z</dcterms:created>
  <dc:creator>Старицин Олег Анатольевич</dc:creator>
  <dc:description/>
  <cp:keywords/>
  <dc:language>en-US</dc:language>
  <cp:lastModifiedBy>Мещерякова Наталья Рахимжановна</cp:lastModifiedBy>
  <cp:lastPrinted>2018-12-28T15:53:00Z</cp:lastPrinted>
  <dcterms:modified xsi:type="dcterms:W3CDTF">2018-12-29T07:18:00Z</dcterms:modified>
  <cp:revision>10</cp:revision>
  <dc:subject/>
  <dc:title> </dc:title>
</cp:coreProperties>
</file>