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5103"/>
        <w:gridCol w:w="425"/>
        <w:gridCol w:w="1956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50570" cy="9544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0570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ind w:left="1824" w:right="16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ЗАКРЫТОГО АДМИНИСТРАТИВНО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ТЕРРИТОРИАЛЬНОГО ОБРАЗ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ГОРОДА ЗЕЛЕНОГОРСК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pacing w:val="-6"/>
                <w:w w:val="104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КРАСНОЯРСКОГО КР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pacing w:val="-6"/>
                <w:w w:val="10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6"/>
                <w:w w:val="104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pacing w:val="-6"/>
                <w:w w:val="10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6"/>
                <w:w w:val="104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4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.12.2018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0-п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spacing w:before="0" w:after="0"/>
        <w:ind w:right="4111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внесении изменений в постановление Администрации ЗАТО г. Зеленогорска от 12.11.2015 № 293-п «Об утверждении муниципальной программы  «Реформирование и модернизация жилищно-коммунального хозяйства и повышение энергетической эффективности в городе Зеленогорске»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FF0000"/>
          <w:sz w:val="20"/>
          <w:szCs w:val="20"/>
          <w:highlight w:val="yellow"/>
          <w:lang w:eastAsia="ru-RU"/>
        </w:rPr>
      </w:pPr>
      <w:r>
        <w:rPr>
          <w:rFonts w:cs="Times New Roman" w:ascii="Times New Roman" w:hAnsi="Times New Roman"/>
          <w:color w:val="FF0000"/>
          <w:sz w:val="20"/>
          <w:szCs w:val="20"/>
          <w:highlight w:val="yellow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FF0000"/>
          <w:sz w:val="20"/>
          <w:szCs w:val="20"/>
          <w:highlight w:val="yellow"/>
          <w:lang w:eastAsia="ru-RU"/>
        </w:rPr>
      </w:pPr>
      <w:r>
        <w:rPr>
          <w:rFonts w:cs="Times New Roman" w:ascii="Times New Roman" w:hAnsi="Times New Roman"/>
          <w:color w:val="FF0000"/>
          <w:sz w:val="20"/>
          <w:szCs w:val="20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вязи с уточнением объема бюджетных ассигнований, предусмотренных на финансирование муниципальной программы «</w:t>
      </w:r>
      <w:r>
        <w:rPr>
          <w:rFonts w:cs="Times New Roman" w:ascii="Times New Roman" w:hAnsi="Times New Roman"/>
          <w:sz w:val="28"/>
          <w:szCs w:val="28"/>
          <w:lang w:eastAsia="ru-RU"/>
        </w:rPr>
        <w:t>Реформирование и модернизация жилищно-коммунального хозяйства и повышение энергетической эффективности в городе Зеленогорске», утвержденной постановлением Администрации ЗАТО г. Зеленогорска от 12.11.2015 № 293-п</w:t>
      </w:r>
      <w:r>
        <w:rPr>
          <w:rFonts w:cs="Times New Roman" w:ascii="Times New Roman" w:hAnsi="Times New Roman"/>
          <w:sz w:val="28"/>
          <w:szCs w:val="28"/>
        </w:rPr>
        <w:t xml:space="preserve">, на основании </w:t>
      </w:r>
      <w:r>
        <w:rPr>
          <w:rFonts w:cs="Times New Roman" w:ascii="Times New Roman" w:hAnsi="Times New Roman"/>
          <w:sz w:val="28"/>
          <w:szCs w:val="28"/>
          <w:lang w:eastAsia="ar-SA"/>
        </w:rPr>
        <w:t>Порядка формирования и реализации муниципальных программ, утвержденного постановлением Администрации ЗАТО г. Зеленогорска от 06.11.2015 № 275-п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уководствуясь Уставом города Зеленогорска,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ЗАТО г. Зеленогорска от 12.11.2015 № 293-п «Об утверждении муниципальной программы «Реформирование и модернизация жилищно-коммунального хозяйства и повышение энергетической эффективности в городе Зеленогорске» следующие изменения: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3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. Контроль за выполнением настоящего постановления возложить на первого заместителя Главы ЗАТО г. Зеленогорска по жилищно-коммунальному хозяйству, архитектуре и градостроительству.»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риложени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В Паспорте муниципальной программы строку 10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623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right="-108" w:hanging="15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на реализацию муниципальной программы составляет 404 299,02428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39 203,82428 тыс. рублей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32 547,6 тыс. рублей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32 547,6 тыс. рублей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бюджета Красноярского края        (далее – краевой бюджет) составляет 35 394,735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5 491,135 тыс. рублей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9 951,8 тыс. рублей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9 951,8 тыс. рублей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местного бюджета составляет    368 904,28928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23 712,68928 тыс. рублей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22 595,8 тыс. рублей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22 595,8 тыс. рублей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 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2.2. Приложение № 1 изложить в редакции согласно приложению № 1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2.3. Приложение № 2 изложить в редакции согласно приложению № 2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2.4. Приложение № 3 изложить в редакции согласно приложению № 3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2.5. В приложении № 4 (подпрограмма 1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Жилищно-коммунальное хозяйство и повышение энергетической эффективности в городе Зеленогорске</w:t>
      </w:r>
      <w:r>
        <w:rPr>
          <w:rFonts w:cs="Times New Roman" w:ascii="Times New Roman" w:hAnsi="Times New Roman"/>
          <w:sz w:val="28"/>
          <w:szCs w:val="28"/>
        </w:rPr>
        <w:t>»)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2.5.1. В Паспорте подпрограммы 1 муниципальной программы строку 8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623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ёмы и источники финансирования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на реализацию подпрограммы составляет 85 384,6877 тыс. рублей, в том числе по годам: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 445,8877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6 969,4 тыс. рублей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6 969,4 тыс. рублей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краевого бюджета составляет 30 024,2 тыс. рублей, в том числе по годам: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2 458,6 тыс. рублей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8 782,8 тыс. рублей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8 782,8 тыс. рублей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местного бюджета составляет 55 360,4877 тыс. рублей, в том числе по годам: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8 987,2877 тыс. рублей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8 186,6 тыс. рублей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8 186,6 тыс. рублей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8496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2.5.2. Приложение изложить в редакции согласно приложению № 4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2.6. В приложении № 5 (подпрограмма 2 «Внешнее благоустройство на территории города Зеленогорска»)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2.6.1. В Паспорте подпрограммы 2 муниципальной программы строку 8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6237"/>
      </w:tblGrid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бъемы и источники финансирования под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на реализацию подпрограммы составляет 213 789,13515 тыс. рублей, в том числе по годам: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69 503,53515 тыс. рублей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72 142,8 тыс. рублей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72 142,8 тыс. рублей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краевого бюджета составляет 3 507,0 тыс. рублей, в том числе по годам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 169,0 тыс. рублей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 169,0 тыс. рублей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 169,0 тыс. рублей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местного бюджета составляет 210 282,13515 тыс. рублей, в том числе по годам: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68 334,53515 тыс. рублей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70 973,8 тыс. рублей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70 973,8 тыс. рублей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8496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2.6.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ункте 2.4.4 слова «животных - 347 шт. ежегодно.» заменить словами «животных: 478 шт. в 2018 году, 347 шт. в 2019 году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47 шт. в 2020 году.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6.3. </w:t>
      </w:r>
      <w:r>
        <w:rPr>
          <w:rFonts w:cs="Times New Roman" w:ascii="Times New Roman" w:hAnsi="Times New Roman"/>
          <w:sz w:val="28"/>
          <w:szCs w:val="28"/>
        </w:rPr>
        <w:t>Приложение изложить в редакции согласно приложению № 5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2.7. </w:t>
      </w:r>
      <w:r>
        <w:rPr>
          <w:rFonts w:cs="Times New Roman" w:ascii="Times New Roman" w:hAnsi="Times New Roman"/>
          <w:sz w:val="28"/>
          <w:szCs w:val="28"/>
        </w:rPr>
        <w:t>В приложении № 6 (подпрограмма 3 «Обеспечение реализации муниципальной программы»)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2.7.1. </w:t>
      </w:r>
      <w:r>
        <w:rPr>
          <w:rFonts w:cs="Times New Roman" w:ascii="Times New Roman" w:hAnsi="Times New Roman"/>
          <w:sz w:val="28"/>
          <w:szCs w:val="28"/>
        </w:rPr>
        <w:t>В Паспорте подпрограммы 3 муниципальной программы строку 8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6237"/>
      </w:tblGrid>
      <w:tr>
        <w:trPr>
          <w:trHeight w:val="18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бъемы и источники финансирования под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на реализацию подпрограммы составляет 105 125,20143 тыс. рублей, в том числе по годам: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8 254,40143 тыс. рублей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3 435,4 тыс. рублей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3 435,4 тыс. рублей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краевого бюджета составляет 1 863,535 тыс. рублей, в том числе по годам: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 863,535 тыс. рублей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 тыс. рублей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 тыс. рублей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местного бюджета составляет 103 261,66643 тыс. рублей, в том числе по годам: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6 390,86643 тыс. рублей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3 435,4 тыс. рублей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3 435,4 тыс. рублей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8496" w:hanging="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2.7.2. </w:t>
      </w:r>
      <w:r>
        <w:rPr>
          <w:rFonts w:cs="Times New Roman" w:ascii="Times New Roman" w:hAnsi="Times New Roman"/>
          <w:sz w:val="28"/>
          <w:szCs w:val="28"/>
        </w:rPr>
        <w:t>Приложение изложить в редакции согласно приложению № 6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в день, следующий за днем его опубликования в газете «Панорама», и применяется к правоотношениям, возникшим до 31.12.2018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Глава ЗАТО г. Зеленогорска</w:t>
        <w:tab/>
        <w:tab/>
        <w:tab/>
        <w:tab/>
        <w:t xml:space="preserve">  М.В. Сперанский</w:t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right="-2" w:hanging="0"/>
        <w:jc w:val="both"/>
        <w:outlineLvl w:val="0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ТО г. Зеленогорска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от  29.12.2018 №  260-п</w:t>
      </w:r>
    </w:p>
    <w:p>
      <w:pPr>
        <w:pStyle w:val="Normal"/>
        <w:numPr>
          <w:ilvl w:val="0"/>
          <w:numId w:val="0"/>
        </w:numPr>
        <w:autoSpaceDE w:val="false"/>
        <w:ind w:left="10490" w:hanging="0"/>
        <w:jc w:val="both"/>
        <w:outlineLvl w:val="2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 № 1</w:t>
      </w:r>
    </w:p>
    <w:p>
      <w:pPr>
        <w:pStyle w:val="Normal"/>
        <w:overflowPunct w:val="false"/>
        <w:autoSpaceDE w:val="false"/>
        <w:ind w:left="10773" w:hanging="0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к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униципальной программе</w:t>
      </w:r>
    </w:p>
    <w:p>
      <w:pPr>
        <w:pStyle w:val="Normal"/>
        <w:overflowPunct w:val="false"/>
        <w:autoSpaceDE w:val="false"/>
        <w:ind w:left="10773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Реформирование и модернизация жилищно-коммунального хозяйства и повышение энергетической эффективности в городе Зеленогорске»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целевых показателей и показателей результативно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 программы «Реформирование и модернизация жилищно-коммунального хозяйст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повышение энергетической эффективности в городе Зеленогорске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4830"/>
        <w:gridCol w:w="1276"/>
        <w:gridCol w:w="1559"/>
        <w:gridCol w:w="1276"/>
        <w:gridCol w:w="1418"/>
        <w:gridCol w:w="1417"/>
        <w:gridCol w:w="1418"/>
        <w:gridCol w:w="1417"/>
      </w:tblGrid>
      <w:tr>
        <w:trPr>
          <w:trHeight w:val="94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цели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, целевых показателе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ей результатив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</w:t>
              <w:br/>
              <w:t>измер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сточник </w:t>
              <w:br/>
              <w:t>информ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</w:tr>
      <w:tr>
        <w:trPr>
          <w:trHeight w:val="2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6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ышение качества жилищно-коммунальных услуг и обеспечение комфортных и безопасных условий проживания граждан</w:t>
            </w:r>
          </w:p>
        </w:tc>
      </w:tr>
      <w:tr>
        <w:trPr>
          <w:trHeight w:val="759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ой показатель 1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доступности платы граждан за жилищно-коммунальные услуги, ежегодно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636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ой показатель 2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мещение затрат в связи с оказанием услуг по содержанию жилых помещений и предоставлением коммунальных услуг до заселения жилых помещений муниципального жилищного фонда, ежегодн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476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ой показатель 3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мещение недополученных доходов, возникающих в связи с оказанием услуг по содержанию жилых помещений государственного или муниципального жилищного фонда, ежегодн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716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цели, задач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ых показателей, показателей результатив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</w:t>
              <w:br/>
              <w:t>измер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сточник </w:t>
              <w:br/>
              <w:t>информ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ой показатель 4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выполнения энергосберегающих мероприятий в муниципальном жилищном фонде, ежегодн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У «Заказчик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ой показатель 5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ля протяженности сетей уличного освещения, в отношении которых произведен ремонт в отчетном году, в общей протяженности сетей уличного освещения, ежегодно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У «Заказчик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ой показатель 6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вырубленных, поваленных и нуждающихся в омолаживающей обрезке деревьев на территории города (в том числе деревьев, расположенных во внутриквартальных территориях) в общем объеме деревьев, запланированных к вырубке, валке и обрезке, в отношении которых получены разрешения на вырубку и валку, – 100 % ежегодн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У «Заказчик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7.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ой показатель 7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новь высаженных деревьев и кустарников на территории города (в том числе во внутриквартальных территориях) в общем объеме запланированных к высадке – 100 % ежегодн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У «Заказчик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8.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ой показатель 8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прочих объектов внешнего благоустройства, на которых выполнялся ремонт, в общем объеме запланированных к ремонту – 100% ежегодн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У «Заказчик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36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46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а 1: Обеспечение устойчивого функционирования организаций жилищно-коммунального комплекса и доступности жилищно-коммунальных услуг населению</w:t>
            </w:r>
          </w:p>
        </w:tc>
      </w:tr>
      <w:tr>
        <w:trPr>
          <w:trHeight w:val="100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цели, задач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ых показателей, показателей результатив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</w:t>
              <w:br/>
              <w:t>измер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сточник </w:t>
              <w:br/>
              <w:t>информ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</w:tr>
      <w:tr>
        <w:trPr>
          <w:trHeight w:val="29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146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1: «Жилищно-коммунальное хозяйство и повышение энергетической эффективности в городе Зеленогорске»</w:t>
            </w:r>
          </w:p>
        </w:tc>
      </w:tr>
      <w:tr>
        <w:trPr>
          <w:trHeight w:val="1244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1.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результативности 1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ираемости платежей с населения за начисленные жилищно-коммунальные услуги – не ниже 95% ежегодн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-69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яющие компан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иже 95,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иже 95,0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иже 95,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иже 95,0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иже 95,0%</w:t>
            </w:r>
          </w:p>
        </w:tc>
      </w:tr>
      <w:tr>
        <w:trPr>
          <w:trHeight w:val="157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2.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ивности 2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езубыточных организаций жилищно-коммунального комплекса в общем объеме организаций, оказывающих услуги в сфере ЖКХ, – 100% ежегодн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и жилищно-коммунального комплекс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9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46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дача 2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энергосбережения в муниципальном жилищном фонде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казатель результативности 3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жилых помещений муниципального жилищного фонда, в которых оплата коммунальных ресурсов нанимателями производится по показаниям приборов учета, в общем количестве жилых помещений муниципального жилищного фонда – 100% ежегод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46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а 3: Создание благоприятных, комфортных и безопасных условий для проживания и отдыха населения города</w:t>
            </w:r>
          </w:p>
        </w:tc>
      </w:tr>
      <w:tr>
        <w:trPr>
          <w:trHeight w:val="16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146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2: «Внешнее благоустройство на территории города Зеленогорска»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.1.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 результативности 1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протяженность сетей уличного освещения, в отношении которых осуществляются содержание и ремонт, ежегод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У «Заказчик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5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5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5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5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506</w:t>
            </w:r>
          </w:p>
        </w:tc>
      </w:tr>
      <w:tr>
        <w:trPr>
          <w:trHeight w:val="100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цели, задач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ых показателей, показателей результатив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</w:t>
              <w:br/>
              <w:t>измер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сточник </w:t>
              <w:br/>
              <w:t>информ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</w:tr>
      <w:tr>
        <w:trPr>
          <w:trHeight w:val="1538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.2.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 результативности 2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ырубленных, поваленных деревьев, в отношении которых получены разрешения на вырубку, валку, и количество деревьев, в отношении которых выполнена омолаживающая обрезка (в том числе деревьев, расположенных во внутриквартальных территориях), ежегодн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У «Заказчик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рубка, валка - 309; омолаживающая обрезка-  1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рубка, валка -285; омолаживающая обрезка -  3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рубка, валка -285; омолаживающая обрезка -  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рубка, валка -285; омолаживающая обрезка -  36</w:t>
            </w:r>
          </w:p>
        </w:tc>
      </w:tr>
      <w:tr>
        <w:trPr>
          <w:trHeight w:val="80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.3.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 результативности 3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новь высаженных деревьев и кустарников, ежегодн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У «Заказчик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4</w:t>
            </w:r>
          </w:p>
        </w:tc>
      </w:tr>
      <w:tr>
        <w:trPr>
          <w:trHeight w:val="873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.4.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ивности 4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ловленных безнадзорных животных, ежегодн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У «Заказчик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</w:t>
            </w:r>
          </w:p>
        </w:tc>
      </w:tr>
      <w:tr>
        <w:trPr>
          <w:trHeight w:val="1114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.5.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ивности 5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веденных в надлежащее состояние малых архитектурных форм, ежегодн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У «Заказчик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</w:tr>
      <w:tr>
        <w:trPr>
          <w:trHeight w:val="538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46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а 4: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, а также повышения эффективности расходов местного бюджета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146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3: «Обеспечение реализации муниципальной программы»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.1.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 результативности 1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ля исполненных бюджетных ассигнований, предусмотренных в муниципальной программ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менее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менее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менее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менее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менее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,0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.2.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 результативности 2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рассмотренных обращений и жалоб граждан и юридических лиц по вопросам предоставления жилищно-коммунальных услуг – 100% ежегодн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1340" w:hanging="0"/>
        <w:jc w:val="both"/>
        <w:outlineLvl w:val="2"/>
        <w:rPr>
          <w:rFonts w:ascii="Times New Roman" w:hAnsi="Times New Roman" w:cs="Times New Roman"/>
          <w:color w:val="FF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FF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10773" w:firstLine="555"/>
        <w:jc w:val="both"/>
        <w:outlineLvl w:val="2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10773" w:firstLine="555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10773" w:firstLine="555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ТО г. Зеленогорска</w:t>
      </w:r>
    </w:p>
    <w:p>
      <w:pPr>
        <w:pStyle w:val="Normal"/>
        <w:numPr>
          <w:ilvl w:val="0"/>
          <w:numId w:val="0"/>
        </w:numPr>
        <w:autoSpaceDE w:val="false"/>
        <w:ind w:left="10773" w:firstLine="555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ind w:left="11340" w:hanging="0"/>
        <w:jc w:val="both"/>
        <w:outlineLvl w:val="2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от  29.12.2018 №  260-п</w:t>
      </w:r>
    </w:p>
    <w:p>
      <w:pPr>
        <w:pStyle w:val="Normal"/>
        <w:numPr>
          <w:ilvl w:val="0"/>
          <w:numId w:val="0"/>
        </w:numPr>
        <w:autoSpaceDE w:val="false"/>
        <w:ind w:left="10773" w:firstLine="555"/>
        <w:jc w:val="both"/>
        <w:outlineLvl w:val="2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jc w:val="both"/>
        <w:outlineLvl w:val="2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 № 2</w:t>
      </w:r>
    </w:p>
    <w:p>
      <w:pPr>
        <w:pStyle w:val="Normal"/>
        <w:overflowPunct w:val="false"/>
        <w:autoSpaceDE w:val="false"/>
        <w:ind w:left="11340" w:hanging="0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к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униципальной программе</w:t>
      </w:r>
    </w:p>
    <w:p>
      <w:pPr>
        <w:pStyle w:val="Normal"/>
        <w:overflowPunct w:val="false"/>
        <w:autoSpaceDE w:val="false"/>
        <w:ind w:left="1134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Реформирование и модернизация жилищно-коммунального хозяйства и повышение энергетической эффективности в городе Зеленогорске»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я о распределении планируемых объемов финансирования по подпрограммам, отдельным мероприятиям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 программы «Реформирование и модернизация жилищно-коммунального хозяйства и повышение энергетической эффективности в городе Зеленогорске»</w:t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  <w:highlight w:val="yellow"/>
          <w:lang w:eastAsia="ru-RU"/>
        </w:rPr>
      </w:pPr>
      <w:r>
        <w:rPr>
          <w:rFonts w:cs="Times New Roman" w:ascii="Times New Roman" w:hAnsi="Times New Roman"/>
          <w:color w:val="FF0000"/>
          <w:sz w:val="20"/>
          <w:szCs w:val="20"/>
          <w:highlight w:val="yellow"/>
          <w:lang w:eastAsia="ru-RU"/>
        </w:rPr>
      </w:r>
    </w:p>
    <w:tbl>
      <w:tblPr>
        <w:tblW w:w="1559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831"/>
        <w:gridCol w:w="2980"/>
        <w:gridCol w:w="1844"/>
        <w:gridCol w:w="710"/>
        <w:gridCol w:w="709"/>
        <w:gridCol w:w="1274"/>
        <w:gridCol w:w="567"/>
        <w:gridCol w:w="1415"/>
        <w:gridCol w:w="1139"/>
        <w:gridCol w:w="1129"/>
        <w:gridCol w:w="1424"/>
      </w:tblGrid>
      <w:tr>
        <w:trPr>
          <w:trHeight w:val="675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татус (муниципальная программа, подпрограмма, отдельное мероприятие подпрограммы)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программы, подпрограммы, отдельного мероприятия программы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аименование главного распорядителя средств местного бюджета (ГРБС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д бюджет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ассификации</w:t>
            </w:r>
          </w:p>
        </w:tc>
        <w:tc>
          <w:tcPr>
            <w:tcW w:w="5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уемые объемы финансир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</w:tr>
      <w:tr>
        <w:trPr>
          <w:trHeight w:val="69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зП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18 год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19 год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20 год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Итого за 2018 – 2020 годы</w:t>
            </w:r>
          </w:p>
        </w:tc>
      </w:tr>
      <w:tr>
        <w:trPr>
          <w:trHeight w:val="80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униципальная программа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еформирование и модернизация жилищно-коммунального хозяйства и повышение энергетической эффективности в городе Зеленогорске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расходные обязательства по программе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 203,8242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 547,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 547,6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 299,02428</w:t>
            </w:r>
          </w:p>
        </w:tc>
      </w:tr>
      <w:tr>
        <w:trPr>
          <w:trHeight w:val="55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 по ГРБС: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41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ГХ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 203,8242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 547,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 547,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 299,02428</w:t>
            </w:r>
          </w:p>
        </w:tc>
      </w:tr>
      <w:tr>
        <w:trPr>
          <w:trHeight w:val="877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рограмма 1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ищно-коммунальное хозяйство и повышение энергетической эффективности в городе Зеленогорске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1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 445,8877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6 969,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969,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 384,6877</w:t>
            </w:r>
          </w:p>
        </w:tc>
      </w:tr>
      <w:tr>
        <w:trPr>
          <w:trHeight w:val="30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 по ГРБС: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45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ГХ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 445,8877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969,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969,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 384,6877</w:t>
            </w:r>
          </w:p>
        </w:tc>
      </w:tr>
      <w:tr>
        <w:trPr>
          <w:trHeight w:val="701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татус (муниципальная программа, подпрограмма, отдельное мероприятие подпрограммы)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программы, подпрограммы, отдельного мероприятия программы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главного распорядителя средств местного бюджета (ГРБС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д бюджет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ассификации</w:t>
            </w:r>
          </w:p>
        </w:tc>
        <w:tc>
          <w:tcPr>
            <w:tcW w:w="5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уемые объемы финансир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зПр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Р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8 год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9 год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 год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 за 2018 – 2020 годы</w:t>
            </w:r>
          </w:p>
        </w:tc>
      </w:tr>
      <w:tr>
        <w:trPr>
          <w:trHeight w:val="848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2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рограмма 2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шнее благоустройство на территории города Зеленогорска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2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 503,53515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 142,8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 142,8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 789,13515</w:t>
            </w:r>
          </w:p>
        </w:tc>
      </w:tr>
      <w:tr>
        <w:trPr>
          <w:trHeight w:val="30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 по ГРБС: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41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ГХ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 503,53515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2 142,8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 142,8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 789,13515</w:t>
            </w:r>
          </w:p>
        </w:tc>
      </w:tr>
      <w:tr>
        <w:trPr>
          <w:trHeight w:val="30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3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рограмма 3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реализации муниципальной программы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3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06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 254,4014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 435,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 435,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 125,20143</w:t>
            </w:r>
          </w:p>
        </w:tc>
      </w:tr>
      <w:tr>
        <w:trPr>
          <w:trHeight w:val="30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 том числе по ГРБС: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40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ГХ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 254,4014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 435,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 435,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 125,2014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  <w:lang w:eastAsia="ru-RU"/>
        </w:rPr>
      </w:r>
    </w:p>
    <w:p>
      <w:pPr>
        <w:pStyle w:val="Normal"/>
        <w:autoSpaceDE w:val="false"/>
        <w:ind w:firstLine="8"/>
        <w:rPr>
          <w:rFonts w:ascii="Times New Roman" w:hAnsi="Times New Roman" w:cs="Times New Roman"/>
          <w:color w:val="FF0000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  <w:lang w:eastAsia="ru-RU"/>
        </w:rPr>
      </w:r>
    </w:p>
    <w:p>
      <w:pPr>
        <w:pStyle w:val="Normal"/>
        <w:autoSpaceDE w:val="false"/>
        <w:ind w:firstLine="8"/>
        <w:rPr>
          <w:rFonts w:ascii="Times New Roman" w:hAnsi="Times New Roman" w:cs="Times New Roman"/>
          <w:color w:val="FF0000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  <w:lang w:eastAsia="ru-RU"/>
        </w:rPr>
      </w:r>
    </w:p>
    <w:p>
      <w:pPr>
        <w:pStyle w:val="Normal"/>
        <w:autoSpaceDE w:val="false"/>
        <w:ind w:firstLine="8"/>
        <w:rPr>
          <w:rFonts w:ascii="Times New Roman" w:hAnsi="Times New Roman" w:cs="Times New Roman"/>
          <w:color w:val="FF0000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-284" w:leader="none"/>
        </w:tabs>
        <w:autoSpaceDE w:val="false"/>
        <w:jc w:val="both"/>
        <w:rPr>
          <w:rFonts w:ascii="Times New Roman" w:hAnsi="Times New Roman" w:cs="Times New Roman"/>
          <w:color w:val="FF0000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-284" w:leader="none"/>
        </w:tabs>
        <w:autoSpaceDE w:val="false"/>
        <w:jc w:val="both"/>
        <w:rPr>
          <w:rFonts w:ascii="Times New Roman" w:hAnsi="Times New Roman" w:cs="Times New Roman"/>
          <w:color w:val="FF0000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-284" w:leader="none"/>
        </w:tabs>
        <w:autoSpaceDE w:val="false"/>
        <w:jc w:val="both"/>
        <w:rPr>
          <w:rFonts w:ascii="Times New Roman" w:hAnsi="Times New Roman" w:cs="Times New Roman"/>
          <w:color w:val="FF0000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-284" w:leader="none"/>
        </w:tabs>
        <w:autoSpaceDE w:val="false"/>
        <w:jc w:val="both"/>
        <w:rPr>
          <w:rFonts w:ascii="Times New Roman" w:hAnsi="Times New Roman" w:cs="Times New Roman"/>
          <w:color w:val="FF0000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-284" w:leader="none"/>
        </w:tabs>
        <w:autoSpaceDE w:val="false"/>
        <w:jc w:val="both"/>
        <w:rPr>
          <w:rFonts w:ascii="Times New Roman" w:hAnsi="Times New Roman" w:cs="Times New Roman"/>
          <w:color w:val="FF0000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-284" w:leader="none"/>
        </w:tabs>
        <w:autoSpaceDE w:val="false"/>
        <w:jc w:val="both"/>
        <w:rPr>
          <w:rFonts w:ascii="Times New Roman" w:hAnsi="Times New Roman" w:cs="Times New Roman"/>
          <w:color w:val="FF0000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-284" w:leader="none"/>
        </w:tabs>
        <w:autoSpaceDE w:val="false"/>
        <w:jc w:val="both"/>
        <w:rPr>
          <w:rFonts w:ascii="Times New Roman" w:hAnsi="Times New Roman" w:cs="Times New Roman"/>
          <w:color w:val="FF0000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-284" w:leader="none"/>
        </w:tabs>
        <w:autoSpaceDE w:val="false"/>
        <w:jc w:val="both"/>
        <w:rPr>
          <w:rFonts w:ascii="Times New Roman" w:hAnsi="Times New Roman" w:cs="Times New Roman"/>
          <w:color w:val="FF0000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10773" w:firstLine="555"/>
        <w:jc w:val="both"/>
        <w:outlineLvl w:val="2"/>
        <w:rPr>
          <w:rFonts w:ascii="Times New Roman" w:hAnsi="Times New Roman" w:cs="Times New Roman"/>
          <w:color w:val="FF0000"/>
          <w:sz w:val="20"/>
          <w:szCs w:val="20"/>
          <w:highlight w:val="yellow"/>
          <w:lang w:eastAsia="ru-RU"/>
        </w:rPr>
      </w:pPr>
      <w:r>
        <w:rPr>
          <w:rFonts w:cs="Times New Roman" w:ascii="Times New Roman" w:hAnsi="Times New Roman"/>
          <w:color w:val="FF0000"/>
          <w:sz w:val="20"/>
          <w:szCs w:val="20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10773" w:firstLine="555"/>
        <w:jc w:val="both"/>
        <w:outlineLvl w:val="2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ind w:left="10773" w:firstLine="555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10773" w:firstLine="555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ТО г. Зеленогорска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ind w:left="11340" w:hanging="0"/>
        <w:jc w:val="both"/>
        <w:outlineLvl w:val="2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от  29.12.2018 №  260-п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highlight w:val="yellow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jc w:val="both"/>
        <w:outlineLvl w:val="2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 № 3</w:t>
      </w:r>
    </w:p>
    <w:p>
      <w:pPr>
        <w:pStyle w:val="Normal"/>
        <w:overflowPunct w:val="false"/>
        <w:autoSpaceDE w:val="false"/>
        <w:ind w:left="11340" w:hanging="0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к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униципальной программе</w:t>
      </w:r>
    </w:p>
    <w:p>
      <w:pPr>
        <w:pStyle w:val="Normal"/>
        <w:overflowPunct w:val="false"/>
        <w:autoSpaceDE w:val="false"/>
        <w:ind w:left="1134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Реформирование и модернизация жилищно-коммунального хозяйства и повышение энергетической эффективности в городе Зеленогорске»</w:t>
      </w:r>
    </w:p>
    <w:p>
      <w:pPr>
        <w:pStyle w:val="Normal"/>
        <w:overflowPunct w:val="false"/>
        <w:autoSpaceDE w:val="false"/>
        <w:ind w:left="9204" w:hanging="0"/>
        <w:jc w:val="both"/>
        <w:textAlignment w:val="baseline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я о распределении планируемых объемов финансирования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Реформирование и модернизация жилищно-коммунального хозяйства и повышение энергетической эффективност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городе Зеленогорске» по источникам финансирования</w:t>
      </w:r>
    </w:p>
    <w:p>
      <w:pPr>
        <w:pStyle w:val="Normal"/>
        <w:rPr>
          <w:rFonts w:ascii="Times New Roman" w:hAnsi="Times New Roman" w:cs="Times New Roman"/>
          <w:sz w:val="26"/>
          <w:szCs w:val="26"/>
          <w:highlight w:val="yellow"/>
          <w:lang w:eastAsia="ru-RU"/>
        </w:rPr>
      </w:pPr>
      <w:r>
        <w:rPr>
          <w:rFonts w:cs="Times New Roman" w:ascii="Times New Roman" w:hAnsi="Times New Roman"/>
          <w:sz w:val="26"/>
          <w:szCs w:val="26"/>
          <w:highlight w:val="yellow"/>
          <w:lang w:eastAsia="ru-RU"/>
        </w:rPr>
      </w:r>
    </w:p>
    <w:tbl>
      <w:tblPr>
        <w:tblW w:w="153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130"/>
        <w:gridCol w:w="4161"/>
        <w:gridCol w:w="2551"/>
        <w:gridCol w:w="1510"/>
        <w:gridCol w:w="1276"/>
        <w:gridCol w:w="1417"/>
        <w:gridCol w:w="1707"/>
      </w:tblGrid>
      <w:tr>
        <w:trPr>
          <w:trHeight w:val="60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татус (программа, подпрограмма, отдельные мероприятия программы)</w:t>
            </w:r>
          </w:p>
        </w:tc>
        <w:tc>
          <w:tcPr>
            <w:tcW w:w="4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 программы, отдельного мероприятия программ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объемы финансирования (тыс. руб.)</w:t>
            </w:r>
          </w:p>
        </w:tc>
      </w:tr>
      <w:tr>
        <w:trPr>
          <w:trHeight w:val="67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Итого з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8 – 2020 годы</w:t>
            </w:r>
          </w:p>
        </w:tc>
      </w:tr>
      <w:tr>
        <w:trPr>
          <w:trHeight w:val="342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4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еформирование и модернизация жилищно-коммунального хозяйства и повышение энергетической эффективности в городе Зеленогорске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 203,824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 54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 547,6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 299,02428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491,1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95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951,8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394,735</w:t>
            </w:r>
          </w:p>
        </w:tc>
      </w:tr>
      <w:tr>
        <w:trPr>
          <w:trHeight w:val="24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11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23 712,689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 59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 595,8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 904,28928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</w:tc>
        <w:tc>
          <w:tcPr>
            <w:tcW w:w="4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 и повышение энергетической эффективности в городе Зеленогорске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 445,887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969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969,4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 384,6877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45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78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782,8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024,2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987,28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18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186,6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 360,4877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татус (программа, подпрограмма, отдельные мероприятия программы)</w:t>
            </w:r>
          </w:p>
        </w:tc>
        <w:tc>
          <w:tcPr>
            <w:tcW w:w="4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 программы, отдельного мероприятия программ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объемы финансирования (тыс. руб.)</w:t>
            </w:r>
          </w:p>
        </w:tc>
      </w:tr>
      <w:tr>
        <w:trPr>
          <w:trHeight w:val="83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– 2020 годы</w:t>
            </w:r>
          </w:p>
        </w:tc>
      </w:tr>
      <w:tr>
        <w:trPr>
          <w:trHeight w:val="319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</w:t>
            </w:r>
          </w:p>
        </w:tc>
        <w:tc>
          <w:tcPr>
            <w:tcW w:w="4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ее благоустройство на территории города Зеленогорск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 503,535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 142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 142,8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 789,13515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6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6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69,0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07,0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 334,535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 97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0 973,8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 282,13515</w:t>
            </w:r>
          </w:p>
        </w:tc>
      </w:tr>
      <w:tr>
        <w:trPr>
          <w:trHeight w:val="41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</w:t>
            </w:r>
          </w:p>
        </w:tc>
        <w:tc>
          <w:tcPr>
            <w:tcW w:w="4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реализации муниципальной программы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 254,401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 43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 435,4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 125,20143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63,5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63,535</w:t>
            </w:r>
          </w:p>
        </w:tc>
      </w:tr>
      <w:tr>
        <w:trPr>
          <w:trHeight w:val="6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 390,866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 43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 435,4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 261,66643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highlight w:val="yellow"/>
          <w:lang w:eastAsia="ru-RU"/>
        </w:rPr>
      </w:pPr>
      <w:r>
        <w:rPr>
          <w:rFonts w:cs="Times New Roman" w:ascii="Times New Roman" w:hAnsi="Times New Roman"/>
          <w:color w:val="FF0000"/>
          <w:highlight w:val="yellow"/>
          <w:lang w:eastAsia="ru-RU"/>
        </w:rPr>
      </w:r>
    </w:p>
    <w:p>
      <w:pPr>
        <w:sectPr>
          <w:type w:val="nextPage"/>
          <w:pgSz w:orient="landscape" w:w="16838" w:h="11906"/>
          <w:pgMar w:left="709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10773" w:firstLine="555"/>
        <w:jc w:val="both"/>
        <w:outlineLvl w:val="2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ind w:left="10773" w:firstLine="555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10773" w:firstLine="555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ТО г. Зеленогорска</w:t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ind w:left="11340" w:hanging="0"/>
        <w:jc w:val="both"/>
        <w:outlineLvl w:val="2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от  29.12.2018 №  260-п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highlight w:val="yellow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u w:val="single"/>
          <w:lang w:eastAsia="ru-RU"/>
        </w:rPr>
      </w:r>
    </w:p>
    <w:p>
      <w:pPr>
        <w:pStyle w:val="Normal"/>
        <w:ind w:left="1134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ложение к подпрограмме </w:t>
      </w:r>
    </w:p>
    <w:p>
      <w:pPr>
        <w:pStyle w:val="Normal"/>
        <w:ind w:left="1134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«Жилищно-коммунальное хозяйство</w:t>
      </w:r>
    </w:p>
    <w:p>
      <w:pPr>
        <w:pStyle w:val="Normal"/>
        <w:ind w:left="1134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и повышение энергетической эффективности</w:t>
      </w:r>
    </w:p>
    <w:p>
      <w:pPr>
        <w:pStyle w:val="Normal"/>
        <w:ind w:left="1134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в городе Зеленогорске»</w:t>
      </w:r>
    </w:p>
    <w:p>
      <w:pPr>
        <w:pStyle w:val="Normal"/>
        <w:ind w:left="10773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мероприятий подпрограм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Жилищно-коммунальное хозяйство и повышение энергетической эффективности в городе Зеленогорске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указанием объемов средств на их реализацию и ожидаемых результатов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851"/>
        <w:gridCol w:w="567"/>
        <w:gridCol w:w="708"/>
        <w:gridCol w:w="1276"/>
        <w:gridCol w:w="709"/>
        <w:gridCol w:w="1134"/>
        <w:gridCol w:w="992"/>
        <w:gridCol w:w="993"/>
        <w:gridCol w:w="1275"/>
        <w:gridCol w:w="3544"/>
      </w:tblGrid>
      <w:tr>
        <w:trPr>
          <w:trHeight w:val="34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цели, задач, мероприятий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right="-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жидаемый результат от реализации подпрограммного мероприятия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в натуральном выражении)</w:t>
            </w:r>
          </w:p>
        </w:tc>
      </w:tr>
      <w:tr>
        <w:trPr>
          <w:trHeight w:val="6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П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– 2020 годы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74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Цель подпрограммы 1: Обеспечение устойчивого функционирования организаций жилищно-коммунального комплекса и доступности жилищно-коммунальных услуг населению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1: </w:t>
            </w:r>
            <w:r>
              <w:rPr>
                <w:rFonts w:cs="Times New Roman" w:ascii="Times New Roman" w:hAnsi="Times New Roman"/>
                <w:lang w:eastAsia="ru-RU"/>
              </w:rPr>
              <w:t>Возмещение недополученных доходов, возникающих в связи с оказанием услуг по содержанию жилых помещений государственного или муниципального жилищного фонда</w:t>
            </w:r>
          </w:p>
        </w:tc>
      </w:tr>
      <w:tr>
        <w:trPr>
          <w:trHeight w:val="25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в целях возмещения недополученных доходов, возникающих в связи с оказанием услуг по содержанию жилых помещений государственного или муниципального жилищного фонд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08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823,933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97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97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773,533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2"/>
              </w:rPr>
              <w:t>Обеспечение доступности платы граждан за жилое помещение</w:t>
            </w:r>
            <w:r>
              <w:rPr>
                <w:rFonts w:cs="Times New Roman" w:ascii="Times New Roman" w:hAnsi="Times New Roman"/>
              </w:rPr>
              <w:t xml:space="preserve"> (100%).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9" w:hanging="0"/>
              <w:rPr/>
            </w:pPr>
            <w:r>
              <w:rPr>
                <w:rFonts w:cs="Times New Roman" w:ascii="Times New Roman" w:hAnsi="Times New Roman"/>
              </w:rPr>
              <w:t xml:space="preserve">Субвенции бюджету муниципального образования на реализацию отдельных мер по обеспечению ограничения платы граждан за коммунальные услуг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075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7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8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8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324,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Закона Красноярского края от 01.12.2014 № 7-2835 «Об отдельных мерах по обеспечению ограничения платы граждан за коммунальные услуги» на территории города Зеленогорска.</w:t>
            </w:r>
          </w:p>
          <w:p>
            <w:pPr>
              <w:pStyle w:val="Normal"/>
              <w:autoSpaceDE w:val="false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цели, задач, мероприятий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left="-100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5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– 2020 годы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2: </w:t>
            </w:r>
            <w:r>
              <w:rPr>
                <w:rFonts w:cs="Times New Roman" w:ascii="Times New Roman" w:hAnsi="Times New Roman"/>
                <w:lang w:eastAsia="ru-RU"/>
              </w:rPr>
              <w:t>Возмещение затрат в связи с оказанием услуг по содержанию жилых помещений и предоставлением коммунальных услуг до заселения жилых помещений муниципального жилищного фонда</w:t>
            </w:r>
          </w:p>
        </w:tc>
      </w:tr>
      <w:tr>
        <w:trPr>
          <w:trHeight w:val="17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2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бсидии в целях возмещения затрат в связи с оказанием услуг по содержанию жилых помещений до заселения жилых помещений муниципального жилищн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Г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1008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3 904,179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3 82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3 82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 558,57976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юридическим лицам (за исключением государственных и муниципальных учреждений), индивидуальным предпринимателям, осуществляющим деятельность по управлению многоквартирными домами, затрат по содержанию жилых помещений и предоставление коммунальных услуг до заселения жилых помещений муниципального жилищного фонд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2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бсидии в целях возмещения затрат в связи с предоставлением коммунальных услуг до заселения жилых помещений муниципального жилищн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Г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10085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 326,686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 45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 45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 228,48662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1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адача 3: Оказание населению качественных услуг в области коммунально-бытовой сферы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Субсидии</w:t>
            </w:r>
            <w:r>
              <w:rPr>
                <w:rFonts w:cs="Times New Roman" w:ascii="Times New Roman" w:hAnsi="Times New Roman"/>
              </w:rPr>
              <w:t xml:space="preserve"> специализированной службе по вопросам похоронного дела в городе Зеленогорске в целях возмещения недополученных доходов в связи с оказанием услуг, предоставляемых в соответствии с гарантированным перечнем услуг по погреб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10085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,5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5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недополученных доходов по погребению умерших специализированной службе по вопросам похоронного дела в городе Зеленогорске в соответствии с законодательством и муниципальными правовыми актами города Зеленогорска.</w:t>
            </w:r>
          </w:p>
        </w:tc>
      </w:tr>
      <w:tr>
        <w:trPr>
          <w:trHeight w:val="11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3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/>
            </w:pPr>
            <w:r>
              <w:rPr>
                <w:rFonts w:cs="Times New Roman" w:ascii="Times New Roman" w:hAnsi="Times New Roman"/>
                <w:bCs/>
              </w:rPr>
              <w:t>Субсидии в целях возмещения части затрат в связи с оказанием бытовых услуг общих отделений б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085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 3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 325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 32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 975,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озмещение части затрат по оказанию бытовых услуг общих отделений бань.</w:t>
            </w:r>
          </w:p>
        </w:tc>
      </w:tr>
      <w:tr>
        <w:trPr>
          <w:trHeight w:val="43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цели, задач, мероприятий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right="-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жидаемый результат от реализации подпрограммного мероприятия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в натуральном выражении)</w:t>
            </w:r>
          </w:p>
        </w:tc>
      </w:tr>
      <w:tr>
        <w:trPr>
          <w:trHeight w:val="5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– 2020 годы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4.</w:t>
            </w:r>
          </w:p>
        </w:tc>
        <w:tc>
          <w:tcPr>
            <w:tcW w:w="1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дача 4: Обеспечение устойчивой работы объектов коммунальной инфраструктуры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4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Субсидии </w:t>
            </w:r>
            <w:r>
              <w:rPr>
                <w:rFonts w:cs="Times New Roman" w:ascii="Times New Roman" w:hAnsi="Times New Roman"/>
              </w:rPr>
              <w:t xml:space="preserve">бюджету муниципального образования </w:t>
            </w:r>
            <w:r>
              <w:rPr>
                <w:rFonts w:cs="Times New Roman" w:ascii="Times New Roman" w:hAnsi="Times New Roman"/>
                <w:bCs/>
              </w:rPr>
              <w:t>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(капитальный ремонт водопроводной сети на участке от т.Б до т.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075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 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 700,0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страншейная замена труб – 508 м, укладка стальных водопроводных труб – 5 м, восстановление асфальтобетонного покрытия – 36 м, установка бортовых камней – 4 м.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4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офинансирование за счет средств местного бюджета расходов на реализацию неотложны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0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5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8,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</w:tr>
      <w:tr>
        <w:trPr>
          <w:trHeight w:val="43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цели, задач, мероприятий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right="-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жидаемый результат от реализации подпрограммного мероприятия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в натуральном выражении)</w:t>
            </w:r>
          </w:p>
        </w:tc>
      </w:tr>
      <w:tr>
        <w:trPr>
          <w:trHeight w:val="5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– 2020 годы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/>
            </w:pPr>
            <w:r>
              <w:rPr>
                <w:rFonts w:cs="Times New Roman" w:ascii="Times New Roman" w:hAnsi="Times New Roman"/>
                <w:bCs/>
              </w:rPr>
              <w:t>мероприятий по повышению эксплуатационной надежности объектов коммунальной инфраструктуры муниципальных образований края (капитальный ремонт водопроводной сети на участке от т. Б до т. 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</w:tr>
      <w:tr>
        <w:trPr>
          <w:trHeight w:val="11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4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/>
            </w:pPr>
            <w:r>
              <w:rPr>
                <w:rFonts w:cs="Times New Roman" w:ascii="Times New Roman" w:hAnsi="Times New Roman"/>
                <w:bCs/>
              </w:rPr>
              <w:t>Капитальный ремонт ливневой канализации на участке по ул. Мира                        (в районе здания                     ул. Мира, 4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08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72,587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72,587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rFonts w:cs="Times New Roman" w:ascii="Times New Roman" w:hAnsi="Times New Roman"/>
                <w:bCs/>
              </w:rPr>
              <w:t>Укладка асбестоцементных водопроводных труб – 21,1 м, установка люков чугунных – 3 шт., восстановление асфальтобетонного покрытия – 45,3 кв. м, установка бортовых камней – 22 м.</w:t>
            </w:r>
          </w:p>
        </w:tc>
      </w:tr>
      <w:tr>
        <w:trPr>
          <w:trHeight w:val="7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4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/>
            </w:pPr>
            <w:r>
              <w:rPr>
                <w:rFonts w:cs="Times New Roman" w:ascii="Times New Roman" w:hAnsi="Times New Roman"/>
                <w:bCs/>
              </w:rPr>
              <w:t>Восстановление ливневой канализации на территории города Зеленогор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08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4,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становка люков – 23 шт., укладка плит покрытия – 14 шт., установка ж/бетонных колец – 0,46 куб. м. </w:t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4.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тройство водоотведения от жилого дома по ул. Советская, 6Б</w:t>
            </w:r>
          </w:p>
          <w:p>
            <w:pPr>
              <w:pStyle w:val="Normal"/>
              <w:ind w:firstLine="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08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тройство газона – 350 кв. м; нарезка кювета автогрейдером- 6,3 куб.  м.</w:t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4.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питальный ремонт ливневой канализации на участке по ул. Парковая (районе жилых домов Парковая, 62 – Парковая, 64)</w:t>
            </w:r>
          </w:p>
          <w:p>
            <w:pPr>
              <w:pStyle w:val="Normal"/>
              <w:ind w:firstLine="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08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,590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,590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тройство дождеприемных колодцев – 0,69 куб. м, установка чугунного люка, обетонка дождеприемного люка бетоном – 0,21 куб. м.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Цель подпрограммы 2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овышение уровня энергосбережения в муниципальном жилищном фонд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1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5: Выполнение энергосберегающих мероприятий в муниципальном жилищном фонде</w:t>
            </w:r>
          </w:p>
          <w:p>
            <w:pPr>
              <w:pStyle w:val="Normal"/>
              <w:autoSpaceDE w:val="false"/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цели, задач, мероприятий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right="-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жидаемый результат от реализации подпрограммного мероприятия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в натуральном выражении)</w:t>
            </w:r>
          </w:p>
        </w:tc>
      </w:tr>
      <w:tr>
        <w:trPr>
          <w:trHeight w:val="5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– 2020 годы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Выполнение работ по техническому обслуживанию, ремонту и замене индивидуальных приборов учета коммунальных ресурсов в жилых помещениях муниципального жилищн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08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4"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644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,644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112" w:hanging="0"/>
              <w:rPr/>
            </w:pPr>
            <w:r>
              <w:rPr>
                <w:rFonts w:cs="Times New Roman" w:ascii="Times New Roman" w:hAnsi="Times New Roman"/>
              </w:rPr>
              <w:t xml:space="preserve">Поверка индивидуальных приборов учета холодного и горячего водоснабжения – 99 шт.; </w:t>
            </w:r>
          </w:p>
          <w:p>
            <w:pPr>
              <w:pStyle w:val="Normal"/>
              <w:ind w:left="-30" w:right="-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приборов учета электроэнергии – 21 шт.</w:t>
            </w:r>
          </w:p>
        </w:tc>
      </w:tr>
      <w:tr>
        <w:trPr>
          <w:trHeight w:val="3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становка индивидуальных приборов учета холодного и горячего водоснабжения в жилых помещениях муниципального жилищн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085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19,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Установка индивидуальных приборов учета холодного и горячего водоснабжения – 40 шт</w:t>
            </w:r>
            <w:r>
              <w:rPr>
                <w:rFonts w:cs="Times New Roman" w:ascii="Times New Roman" w:hAnsi="Times New Roman"/>
                <w:color w:val="FF0000"/>
              </w:rPr>
              <w:t>.</w:t>
            </w:r>
          </w:p>
        </w:tc>
      </w:tr>
      <w:tr>
        <w:trPr>
          <w:trHeight w:val="3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Г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 445,88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 96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 96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 384,68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539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11057" w:firstLine="555"/>
        <w:jc w:val="both"/>
        <w:outlineLvl w:val="2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Приложение № 5</w:t>
      </w:r>
    </w:p>
    <w:p>
      <w:pPr>
        <w:pStyle w:val="Normal"/>
        <w:numPr>
          <w:ilvl w:val="0"/>
          <w:numId w:val="0"/>
        </w:numPr>
        <w:autoSpaceDE w:val="false"/>
        <w:ind w:left="11057" w:firstLine="555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11057" w:firstLine="555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ТО г. Зеленогорска</w:t>
      </w:r>
    </w:p>
    <w:p>
      <w:pPr>
        <w:pStyle w:val="Normal"/>
        <w:numPr>
          <w:ilvl w:val="0"/>
          <w:numId w:val="0"/>
        </w:numPr>
        <w:autoSpaceDE w:val="false"/>
        <w:ind w:left="11057" w:hanging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ind w:left="11624" w:hanging="0"/>
        <w:jc w:val="both"/>
        <w:outlineLvl w:val="2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от  29.12.2018 №  260-п</w:t>
      </w:r>
    </w:p>
    <w:p>
      <w:pPr>
        <w:pStyle w:val="Normal"/>
        <w:numPr>
          <w:ilvl w:val="0"/>
          <w:numId w:val="0"/>
        </w:numPr>
        <w:autoSpaceDE w:val="false"/>
        <w:ind w:left="11057" w:firstLine="555"/>
        <w:jc w:val="both"/>
        <w:outlineLvl w:val="2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624" w:leader="none"/>
        </w:tabs>
        <w:ind w:left="1162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ложение к подпрограмме </w:t>
      </w:r>
    </w:p>
    <w:p>
      <w:pPr>
        <w:pStyle w:val="Normal"/>
        <w:tabs>
          <w:tab w:val="clear" w:pos="708"/>
          <w:tab w:val="left" w:pos="11624" w:leader="none"/>
        </w:tabs>
        <w:ind w:left="11624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«Внешнее благоустройство на территории </w:t>
      </w:r>
    </w:p>
    <w:p>
      <w:pPr>
        <w:pStyle w:val="Normal"/>
        <w:tabs>
          <w:tab w:val="clear" w:pos="708"/>
          <w:tab w:val="left" w:pos="11624" w:leader="none"/>
        </w:tabs>
        <w:ind w:left="11624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города Зеленогорска»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мероприятий под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Внешнее благоустройство на территории города Зеленогорск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указанием объемов средств на их реализацию и ожидаемых результатов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highlight w:val="yellow"/>
          <w:lang w:eastAsia="ru-RU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eastAsia="ru-RU"/>
        </w:rPr>
      </w:r>
    </w:p>
    <w:tbl>
      <w:tblPr>
        <w:tblW w:w="157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77"/>
        <w:gridCol w:w="988"/>
        <w:gridCol w:w="708"/>
        <w:gridCol w:w="10"/>
        <w:gridCol w:w="12"/>
        <w:gridCol w:w="11"/>
        <w:gridCol w:w="697"/>
        <w:gridCol w:w="1277"/>
        <w:gridCol w:w="567"/>
        <w:gridCol w:w="1132"/>
        <w:gridCol w:w="993"/>
        <w:gridCol w:w="1134"/>
        <w:gridCol w:w="1275"/>
        <w:gridCol w:w="3544"/>
      </w:tblGrid>
      <w:tr>
        <w:trPr>
          <w:trHeight w:val="40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и, задач, мероприятий подпрограммы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ГРБС</w:t>
            </w:r>
          </w:p>
        </w:tc>
        <w:tc>
          <w:tcPr>
            <w:tcW w:w="3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6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того на 2018 – 2020 годы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Цель подпрограммы: Создание благоприятных, комфортных и безопасных условий для проживания и отдыха населения города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15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: Обеспечение текущего содержания и ремонта объектов внешнего благоустройства города</w:t>
            </w:r>
          </w:p>
        </w:tc>
      </w:tr>
      <w:tr>
        <w:trPr>
          <w:trHeight w:val="9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Выполнение работ по содержанию и ремонту объектов уличного освеще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Г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085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367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4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42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 207,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ротяженность сетей уличного освещения, в отношении которых осуществляется содержание и ремонт, – 94,506 км ежегодно.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полнение работ по озеленению территории города Зеленогорск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Г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085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45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4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45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378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ход за газонами общей площадью – 1 112,7 тыс. кв. м (выкашивание, прополка); уход за цветниками общей площадью 5883 кв. м; валка деревьев – 154 ед.; стрижка живых изгородей – 66 483 кв. м; вырезка поросли – 1754 шт.; количество вновь высаженных деревьев и кустарников – 164 шт.; уход за деревьями и кустарниками – 708 шт., 819 м (живая изгородь); посадка цветов – 209 150 шт.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убка, валка, омолаживающая обрезка деревье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085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,205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57,205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ырубка, валка деревьев – 131 ед., омолаживающая обрезка – 36 ед.</w:t>
            </w:r>
          </w:p>
        </w:tc>
      </w:tr>
      <w:tr>
        <w:trPr>
          <w:trHeight w:val="3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и, задач, мероприятий подпрограммы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РБС</w:t>
            </w:r>
          </w:p>
        </w:tc>
        <w:tc>
          <w:tcPr>
            <w:tcW w:w="3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ый результат от реализации подпрограммного мероприятия (в натуральном выражени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0" w:leader="none"/>
              </w:tabs>
              <w:ind w:lef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на 2018-2020 годы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4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 транспортировке умерших на территории города Зеленогорск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3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20085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8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8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368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еревезенных умерших – 497 ед. ежегодно.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5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: Обеспечение выполнения прочих мероприятий по благоустройству горо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в целях возмещения затрат на содержание, ремонт объектов внешнего благоустройства, находящихся в собственности муниципального образования город Зеленогорск, в том числе:</w:t>
            </w:r>
          </w:p>
          <w:p>
            <w:pPr>
              <w:pStyle w:val="Normal"/>
              <w:ind w:right="-1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Х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085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91,721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9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186,921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/>
            </w:pPr>
            <w:r>
              <w:rPr>
                <w:rFonts w:cs="Times New Roman" w:ascii="Times New Roman" w:hAnsi="Times New Roman"/>
              </w:rPr>
              <w:t>Возмещение затрат на содержание общественных туалет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ГХ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3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20085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33,05558</w:t>
            </w:r>
          </w:p>
          <w:p>
            <w:pPr>
              <w:pStyle w:val="Normal"/>
              <w:ind w:left="-106"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 545,655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беспечение работы и надлежащего санитарного состояния общественных туалетов ежегодно в количестве 4 шт. по адресам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 18/1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абережная, 60/1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. Мира, 8г/1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ира, 19А/1, пом. 2.</w:t>
            </w:r>
          </w:p>
        </w:tc>
      </w:tr>
      <w:tr>
        <w:trPr>
          <w:trHeight w:val="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2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затрат по оплате за электроэнергию, потребляемую фонтанам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ГХ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085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,6658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41,265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затрат за потребленную фонтанами электроэнергию ежегодно.</w:t>
            </w:r>
          </w:p>
        </w:tc>
      </w:tr>
      <w:tr>
        <w:trPr>
          <w:trHeight w:val="1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прочим мероприятиям по благоустройству городского округа, в том числе:</w:t>
            </w:r>
          </w:p>
          <w:p>
            <w:pPr>
              <w:pStyle w:val="Normal"/>
              <w:ind w:right="-1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ГХ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085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137,6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2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24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 620,4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Наименование цели, задач, мероприятий подпрограммы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РБС</w:t>
            </w:r>
          </w:p>
        </w:tc>
        <w:tc>
          <w:tcPr>
            <w:tcW w:w="3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67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на 2018 – 2020 годы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держание фонтан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ГХ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29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032,395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752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752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 536,935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ее содержание, обеспечение бесперебойной работы фонтанов – 5 ед. ежегодно.</w:t>
            </w:r>
          </w:p>
        </w:tc>
      </w:tr>
      <w:tr>
        <w:trPr>
          <w:trHeight w:val="7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2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держание и ремонт малых архитектурных фор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ГХ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29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305,777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927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927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 160,217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дение в надлежащее состояние малых архитектурных форм ежегодно – 780 шт.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3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держание и ремонт паромной переправ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ГХ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29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772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772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772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 318,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ремонт паромной переправы - ежегодно.</w:t>
            </w:r>
          </w:p>
        </w:tc>
      </w:tr>
      <w:tr>
        <w:trPr>
          <w:trHeight w:val="7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4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ение работ по содержанию территорий в период проведения культурно-массовых мероприят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ГХ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29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619,03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 380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 380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 380,778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родских культурно-массовых мероприятий ежегодно (обеспечение надлежащего праздничного оформления городских улиц, монтаж, демонтаж металлических конструкций новогодних елок их украшение, установка скамеек, трибун, контейнеров для мусора, уборка территории после проведения праздничных мероприятий с вывозом мусора на полигон ТКО, очистка урн от мусора, санитарно-гигиеническое обслуживание биотуалетов).</w:t>
            </w:r>
          </w:p>
        </w:tc>
      </w:tr>
      <w:tr>
        <w:trPr>
          <w:trHeight w:val="8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5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монт малых архитектурных фор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ГХ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29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1,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дение в надлежащее состояние малых архитектурных форм (ремонт, покраска, демонтаж) ежегодно в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ичестве 170 шт.</w:t>
            </w:r>
          </w:p>
        </w:tc>
      </w:tr>
      <w:tr>
        <w:trPr>
          <w:trHeight w:val="6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6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казание услуг по обеспечению безопасности людей на водных объектах (спасательные посты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Х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 10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твращение несчастных случаев на водных объектах (организация 3-х спасательных постов ежегодно).</w:t>
            </w:r>
          </w:p>
        </w:tc>
      </w:tr>
      <w:tr>
        <w:trPr>
          <w:trHeight w:val="4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7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казание услуг по организации праздничных мероприят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ГХ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29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920,747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7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84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79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 502,747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е изготовление ледяных, снежных фигур, установка деревянных горок, устройство снежных горок, восстановление скатов при эксплуатации ледяных горок, оказание услуг по охране территории на период проведения новогодних праздничных мероприятий.</w:t>
            </w:r>
          </w:p>
        </w:tc>
      </w:tr>
      <w:tr>
        <w:trPr>
          <w:trHeight w:val="43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и, задач, мероприятий подпрограммы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РБС</w:t>
            </w:r>
          </w:p>
        </w:tc>
        <w:tc>
          <w:tcPr>
            <w:tcW w:w="3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от реализации подпрограммного мероприятия (в натуральном выражени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7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того на 2018– 2020 годы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8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ение работ по демонтажу ледяных фигу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Х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таж 53 шт. ледяных фигур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9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ыполнение работ по содержанию пляжей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Х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11,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1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839,5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ка и содержание территории 3-х городских пляжей, площадью 18 600 кв. м – ежегодно.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10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становка информационных стенд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Х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,9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,9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информационных стендов – 41 шт.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1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монтаж нестационарных торговых объектов, рекламных конструкц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Х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4,2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4,2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монтаж нестационарного торгового объекта. 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12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сстановление асфальтобетонного покрытия в городском сквер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Х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3,6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3,6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становление асфальтобетонного покрытия в городском сквере – 95,7 кв. м.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13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монт постамента памятника «В.И. Ленину», расположенного у здания Администрации ЗАТО г. Зеленогорска по ул. Мира, 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Х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,447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,447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ицовка поверхности постамента гранитными и керамогранитными плитами – 5,76 кв. м.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14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монт водопропускной трубы в районе Парковой зоны обводненных карьеров (в районе городского Храма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Х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,4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,4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монолитного бетонного участка – 1 куб. м, установка металлического кожуха (короба) на трубе, устройство изоляции трубы из резины – 0,6 кв. м.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15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чистка территории от зеленых насаждений (в районе ул. Энергетиков, 1, 3А, часть локации «Молодежный парк»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Х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5,38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5,380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ка деревьев – 54 шт., корчевка 49 пней, корчевка кустарников на площади 276 кв. м.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16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монт ограждения в районе устья реки Барг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Х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9,148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9,148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на отдельных участков металлического ограждения – 54 м, окраска металлических поверхностей – 7,13 кв. м.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17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сстановление периметра здания общественного туалета по ул. 8 Марта, 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Х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9,369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9,369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деревянных щитов на окна – 6 шт., устройство герметизации дверей – 0,07 м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и, задач, мероприятий подпрограммы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ГРБС</w:t>
            </w:r>
          </w:p>
        </w:tc>
        <w:tc>
          <w:tcPr>
            <w:tcW w:w="3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от реализации подпрограммного мероприятия (в натуральном выражени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7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на 2018– 2020 годы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18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ение работ по содержанию пляжей (установка МАФ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Х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2,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МАФ (13 шт.) в районе озер «Ближнее» и «Лебединое».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19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ение работ по благоустройству территории в районе жилого дома № 3 по ул. Южна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Х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,84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,84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овка бортовых камней – 9 м, устройство асфальтобетонного покрытия – 123,8 кв. м. 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20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монтаж автопавильона, расположенного в районе ул. Бортникова, 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Х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,69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,69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таж автопавильона, расположенного в районе                              ул. Бортникова, 8.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2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становка и снятие планшет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Х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,00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,00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и снятие планшетов – 41 шт.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22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женерно-техническое обследование подпорной стены (в районе домов по ул. Горького, 38, 40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Х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но-техническое обследование подпорной стены (в районе домов по ул. Горького, 38, 40).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23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обретение скамеек и урн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Х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6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и установка 20 скамеек и 20 урн.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24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зготовление информационных табличек «Правила безопасности на водных объектах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Х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,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3 информационных табличек «Правила безопасности на водных объектах».</w:t>
            </w:r>
          </w:p>
        </w:tc>
      </w:tr>
      <w:tr>
        <w:trPr>
          <w:trHeight w:val="9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разработке проектно-сметной документации на строительство линии наружного освещения и пешеходного тротуара           (в районе МБУ ДО «ЦЭКиТ»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ГХ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085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,754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,754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но-сметной документации на строительство линии наружного освещения и пешеходного тротуара (в районе МБУ ДО «ЦЭКиТ»).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4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территории сквера по             ул. Набережно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Х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085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222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222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овка 4 камер видеонаблюдения. Обеспечение доступа к сети интернет через беспроводные точки подключен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его техническое обслуживание, а также техническое обслуживание видеооборудования.</w:t>
            </w:r>
          </w:p>
        </w:tc>
      </w:tr>
      <w:tr>
        <w:trPr>
          <w:trHeight w:val="4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и, задач, мероприятий подпрограммы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РБС</w:t>
            </w:r>
          </w:p>
        </w:tc>
        <w:tc>
          <w:tcPr>
            <w:tcW w:w="3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ый результат от реализации подпрограммного мероприятия (в натуральном выражени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на 2018 – 2020 годы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5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содержанию внутриквартальных территор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ГХ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085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312,713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6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62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567,313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в надлежащем состоянии внутриквартальных территорий общей площадью 1 015 267,6 кв. м. ежегодно.</w:t>
            </w:r>
          </w:p>
        </w:tc>
      </w:tr>
      <w:tr>
        <w:trPr>
          <w:trHeight w:val="9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дворовой территории по ул. Комсомольская, 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ГХ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085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,510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,510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стройство покрытия кровель башен металлическими листами – 98,4 кв. м, кирпичная кладка стен (заделка проемов дверных и оконных) – 6,5 куб. 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территории в районе здания специального дома для одиноких престарелых, расположенного по адресу: г. Зеленогорск, ул. Мира, 21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ГХ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3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20085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бортовых камней – 12 м, устройство покрытия из брусчатки – 10 кв. м, устройство асфальтобетонных покрытий – 5 кв. м.</w:t>
            </w:r>
          </w:p>
        </w:tc>
      </w:tr>
      <w:tr>
        <w:trPr>
          <w:trHeight w:val="20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8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на выполнение отдельных государственных полномочий по организации проведения мероприятий по отлову и содержанию безнадзорных животны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Х</w:t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075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8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8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67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тловленных безнадзорных животных: 478 шт. в 2018 году, 347 шт. в 2019 году, 347 шт. в 2020 году.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2.9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ганизация вахты Памя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Х</w:t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2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2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  <w:r>
              <w:rPr>
                <w:rFonts w:cs="Times New Roman" w:ascii="Times New Roman" w:hAnsi="Times New Roman"/>
              </w:rPr>
              <w:t>8603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ахты Памяти у обелиска Воинам Великой Отечественной войны, расположенного в районе дома № 8 по улице Набережная (горение вечного огня)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нь Победы (9 Мая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День Памяти и скорби (22 июня);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 День окончания Второй мировой войны (1945 год) - 2 сентября.</w:t>
            </w:r>
          </w:p>
        </w:tc>
      </w:tr>
      <w:tr>
        <w:trPr>
          <w:trHeight w:val="4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и, задач, мероприятий подпрограммы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РБС</w:t>
            </w:r>
          </w:p>
        </w:tc>
        <w:tc>
          <w:tcPr>
            <w:tcW w:w="3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ый результат от реализации подпрограммного мероприятия (в натуральном выражени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на 2018 – 2020 годы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0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акарицидных обработок мест массового отдыха населения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Х</w:t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637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,83703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карицидных обработок мест массового отдыха населения на 57,1 гектарах ежегодно.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2.10.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у муниципального образования на организацию и проведение акарицидных обработок мест массового отдыха населе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Х</w:t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07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2.10.2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субсидии за счет средств местного бюджета на организацию и проведение акарицидных обработок мест массового отдыха населе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Х</w:t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0</w:t>
            </w:r>
            <w:r>
              <w:rPr>
                <w:rFonts w:cs="Times New Roman" w:ascii="Times New Roman" w:hAnsi="Times New Roman"/>
                <w:lang w:val="en-US"/>
              </w:rPr>
              <w:t>S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3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2.10.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акарицидных обработок мест массового отдыха населе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Х</w:t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08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537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53703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2.1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но-сметной документации для создания современной прогулочной зоны на набережной реки Кан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Х</w:t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085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азработка проектно-сметной документации для создания современной прогулочной зоны на набережной реки Кан.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2.12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полнение проектно-сметной документации на строительство линии наружного освещения и устройство пешеходного тротуара на участке автодороги по                          ул. Восточ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Х</w:t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20085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азработка проектно-сметной документации на строительство линии наружного освещения и устройство пешеходного тротуара на участке автодороги по                          ул. Восточная.</w:t>
            </w:r>
          </w:p>
        </w:tc>
      </w:tr>
      <w:tr>
        <w:trPr>
          <w:trHeight w:val="43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и, задач, мероприятий подпрограммы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РБС</w:t>
            </w:r>
          </w:p>
        </w:tc>
        <w:tc>
          <w:tcPr>
            <w:tcW w:w="3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от реализации подпрограммного мероприятия (в натуральном выражени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7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на 2018– 2020 годы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2.13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площадок для установки скамеек и урн для благоустройства дворовых территорий многоквартирных дом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Х</w:t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085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888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888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стройство площадок для установки скамеек и урн для благоустройства дворовых территорий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ул. Бортникова, 46;                              - ул. Набережная, 68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ул. Парковая, 11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ул. Гагарина, 16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л. Полевая, 16, 27;</w:t>
            </w:r>
          </w:p>
          <w:p>
            <w:pPr>
              <w:pStyle w:val="Normal"/>
              <w:ind w:right="-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л. Диктатуры Пролетариата, 8, 10, 31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л. Первостроителей, 49.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2.14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работ по разработке проектно-сметной документации на устройство парковки, расположенной по адресу: г. Зеленогорск, ул. Комсомольская, 17 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Х</w:t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085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76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7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Разработка проектно-сметной документации на устройство парковки, расположенной по адресу: г. Зеленогорск,                           ул. Комсомольская, 17.  </w:t>
            </w:r>
          </w:p>
        </w:tc>
      </w:tr>
      <w:tr>
        <w:trPr>
          <w:trHeight w:val="3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В том числе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.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ОГ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9 503,535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2 1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2 14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 789,135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539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11057" w:firstLine="555"/>
        <w:jc w:val="both"/>
        <w:outlineLvl w:val="2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Приложение № 6</w:t>
      </w:r>
    </w:p>
    <w:p>
      <w:pPr>
        <w:pStyle w:val="Normal"/>
        <w:numPr>
          <w:ilvl w:val="0"/>
          <w:numId w:val="0"/>
        </w:numPr>
        <w:autoSpaceDE w:val="false"/>
        <w:ind w:left="11057" w:firstLine="555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11057" w:firstLine="555"/>
        <w:jc w:val="both"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>ЗАТО г. Зеленогорска</w:t>
      </w:r>
    </w:p>
    <w:p>
      <w:pPr>
        <w:pStyle w:val="Normal"/>
        <w:numPr>
          <w:ilvl w:val="0"/>
          <w:numId w:val="0"/>
        </w:numPr>
        <w:autoSpaceDE w:val="false"/>
        <w:ind w:left="11057" w:hanging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ind w:left="11624" w:hanging="0"/>
        <w:jc w:val="both"/>
        <w:outlineLvl w:val="2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от  29.12.2018 №  260-п</w:t>
      </w:r>
    </w:p>
    <w:p>
      <w:pPr>
        <w:pStyle w:val="Normal"/>
        <w:numPr>
          <w:ilvl w:val="0"/>
          <w:numId w:val="0"/>
        </w:numPr>
        <w:autoSpaceDE w:val="false"/>
        <w:ind w:left="11057" w:firstLine="555"/>
        <w:jc w:val="both"/>
        <w:outlineLvl w:val="2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ind w:left="11624" w:firstLine="1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к подпрограмме</w:t>
      </w:r>
    </w:p>
    <w:p>
      <w:pPr>
        <w:pStyle w:val="Normal"/>
        <w:ind w:left="11624" w:firstLine="1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«Обеспечение реализации </w:t>
      </w:r>
    </w:p>
    <w:p>
      <w:pPr>
        <w:pStyle w:val="Normal"/>
        <w:ind w:left="11624" w:firstLine="1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муниципальной программы»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-142" w:right="13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мероприятий подпрограммы</w:t>
      </w:r>
    </w:p>
    <w:p>
      <w:pPr>
        <w:pStyle w:val="Normal"/>
        <w:ind w:left="-142" w:right="13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Обеспечение реализации муниципальной программы»</w:t>
      </w:r>
    </w:p>
    <w:p>
      <w:pPr>
        <w:pStyle w:val="Normal"/>
        <w:ind w:left="-142" w:right="139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указанием объемов средств на их реализацию и ожидаемых результатов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126"/>
        <w:gridCol w:w="993"/>
        <w:gridCol w:w="709"/>
        <w:gridCol w:w="574"/>
        <w:gridCol w:w="1271"/>
        <w:gridCol w:w="568"/>
        <w:gridCol w:w="1280"/>
        <w:gridCol w:w="993"/>
        <w:gridCol w:w="993"/>
        <w:gridCol w:w="1280"/>
        <w:gridCol w:w="2538"/>
      </w:tblGrid>
      <w:tr>
        <w:trPr>
          <w:trHeight w:val="423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цели, задач, мероприятий под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ГРБ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69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П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на 2018 – 2020 годы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: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, а также повышения эффективности расходов местного бюджета.</w:t>
            </w:r>
          </w:p>
        </w:tc>
      </w:tr>
      <w:tr>
        <w:trPr>
          <w:trHeight w:val="43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4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Повышение эффективности исполнения муниципальных функций и оказание муниципальных услуг в сфере жилищно-коммунального хозяйства</w:t>
            </w:r>
          </w:p>
        </w:tc>
      </w:tr>
      <w:tr>
        <w:trPr>
          <w:trHeight w:val="235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.1.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ководство и управление в сфере установленных функций (содержание ОГХ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5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0802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181,294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88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883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949,09467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расходных обязательств в рамках выполнения установленных функций и полномочи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е осуществление реализации полномочий органов местного самоуправления по вопросам местного значения в сфере ЖКХ.</w:t>
            </w:r>
          </w:p>
        </w:tc>
      </w:tr>
      <w:tr>
        <w:trPr>
          <w:trHeight w:val="1106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Times New Roman" w:hAnsi="Times New Roman" w:cs="Times New Roman"/>
                <w:b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FF0000"/>
                <w:highlight w:val="yellow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12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99,66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71,4</w:t>
            </w:r>
          </w:p>
          <w:p>
            <w:pPr>
              <w:pStyle w:val="Normal"/>
              <w:ind w:left="-109" w:right="-104" w:firstLine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,9326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94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91,4</w:t>
            </w:r>
          </w:p>
          <w:p>
            <w:pPr>
              <w:pStyle w:val="Normal"/>
              <w:ind w:left="-109" w:firstLine="1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,3</w:t>
            </w:r>
          </w:p>
          <w:p>
            <w:pPr>
              <w:pStyle w:val="Normal"/>
              <w:ind w:left="-109" w:firstLine="1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ind w:left="-109" w:firstLine="1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</w:t>
            </w:r>
          </w:p>
          <w:p>
            <w:pPr>
              <w:pStyle w:val="Normal"/>
              <w:ind w:left="-109" w:firstLine="1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94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91,4</w:t>
            </w:r>
          </w:p>
          <w:p>
            <w:pPr>
              <w:pStyle w:val="Normal"/>
              <w:ind w:left="-109" w:firstLine="1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489,66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54,2</w:t>
            </w:r>
          </w:p>
          <w:p>
            <w:pPr>
              <w:pStyle w:val="Normal"/>
              <w:ind w:left="-101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86,5326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,5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</w:tr>
      <w:tr>
        <w:trPr>
          <w:trHeight w:val="179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.2.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е деятельности МКУ «Заказчик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5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0806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9 952,671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50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508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 970,07176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38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558,3493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3184</w:t>
            </w:r>
          </w:p>
          <w:p>
            <w:pPr>
              <w:pStyle w:val="Normal"/>
              <w:ind w:left="-99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698,636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004,9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7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792</w:t>
            </w:r>
          </w:p>
          <w:p>
            <w:pPr>
              <w:pStyle w:val="Normal"/>
              <w:ind w:left="-99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17,570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167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580,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 578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167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580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578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 893,34938</w:t>
            </w:r>
          </w:p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3184</w:t>
            </w:r>
          </w:p>
          <w:p>
            <w:pPr>
              <w:pStyle w:val="Normal"/>
              <w:ind w:left="-109" w:right="-1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859,83651</w:t>
            </w:r>
          </w:p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161,534</w:t>
            </w:r>
          </w:p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71</w:t>
            </w:r>
          </w:p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392</w:t>
            </w:r>
          </w:p>
          <w:p>
            <w:pPr>
              <w:pStyle w:val="Normal"/>
              <w:ind w:left="-109" w:right="-1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17,57047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23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цели, задач, мероприятий под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ГРБ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69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П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на 2018 – 2020 годы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.3.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5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0806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4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расходных обязательств в рамках выполнения установленных функций и полномочий.</w:t>
            </w:r>
          </w:p>
          <w:p>
            <w:pPr>
              <w:pStyle w:val="Normal"/>
              <w:ind w:right="-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е осуществление реализации полномочий органов местного самоуправления по вопросам местного значения в сфере ЖКХ.</w:t>
            </w:r>
          </w:p>
        </w:tc>
      </w:tr>
      <w:tr>
        <w:trPr>
          <w:trHeight w:val="117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1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9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9,9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8,70</w:t>
            </w:r>
          </w:p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70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65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6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.1.4.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для обеспечения деятельности МКУ «Заказчик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5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0102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,4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,412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9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6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,75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6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,75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654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6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.5.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финансирование за счет средств местного бюджета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5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0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02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1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5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6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66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6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.6.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на частичное финансирование (возмещение) расходов на повышение размеров оплаты труда отдельным категориям работников бюджетной сферы Красноярского кр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5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0104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,1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,157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9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6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,5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,5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63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6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.7.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на повышение размеров оплаты труда работников бюджетной сферы Красноярского края с 1 января 2018 года на 4%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Г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505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1300104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,9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,966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FF0000"/>
                <w:highlight w:val="yellow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FF000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,69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83,2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98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6,0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,69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2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981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6,065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</w:tr>
      <w:tr>
        <w:trPr>
          <w:trHeight w:val="8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FF0000"/>
                <w:highlight w:val="yellow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Г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 254,401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43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435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5 125,20143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hd w:fill="FFFFFF" w:val="clear"/>
        <w:ind w:left="142" w:hanging="0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sectPr>
      <w:type w:val="nextPage"/>
      <w:pgSz w:orient="landscape" w:w="16838" w:h="11906"/>
      <w:pgMar w:left="1134" w:right="53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3">
    <w:name w:val="Абзац списка Знак"/>
    <w:qFormat/>
    <w:rPr>
      <w:sz w:val="22"/>
      <w:szCs w:val="22"/>
    </w:rPr>
  </w:style>
  <w:style w:type="character" w:styleId="Style14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Highlight">
    <w:name w:val="highlight"/>
    <w:qFormat/>
    <w:rPr/>
  </w:style>
  <w:style w:type="character" w:styleId="Style19">
    <w:name w:val="Основной текст_"/>
    <w:qFormat/>
    <w:rPr>
      <w:rFonts w:ascii="Sylfaen" w:hAnsi="Sylfaen" w:cs="Sylfae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exact" w:line="298" w:before="480" w:after="240"/>
    </w:pPr>
    <w:rPr>
      <w:rFonts w:ascii="Sylfaen" w:hAnsi="Sylfaen" w:cs="Sylfaen"/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6:35:00Z</dcterms:created>
  <dc:creator>Губанова Евгения Николаевна</dc:creator>
  <dc:description/>
  <cp:keywords/>
  <dc:language>en-US</dc:language>
  <cp:lastModifiedBy>User</cp:lastModifiedBy>
  <cp:lastPrinted>2018-12-28T17:28:00Z</cp:lastPrinted>
  <dcterms:modified xsi:type="dcterms:W3CDTF">2018-12-29T05:08:00Z</dcterms:modified>
  <cp:revision>50</cp:revision>
  <dc:subject/>
  <dc:title/>
</cp:coreProperties>
</file>