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ункт 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«3. Контроль за выполнением настоящего постановления возложить на заместителя Главы ЗАТО г. Зеленогорска по общественной безопасност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Приложение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до 31.12.2018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  </w:t>
        <w:tab/>
        <w:tab/>
        <w:tab/>
        <w:tab/>
        <w:t xml:space="preserve">            М.В. Спера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8  № 259-п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86-п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0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11.08.2017     № 183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 городского хозяйства Администрации ЗАТО    г. Зеленогорска (далее – ОГ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образования Администрации ЗАТО           г. Зеленогорска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– 31.12.20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1 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39949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4 624,26636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 248,57864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 257, 55449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4 085,510 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 076,510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9,0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7 044,88949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0 547,75636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 248,57864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 248,55449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autoSpaceDE w:val="true"/>
        <w:spacing w:lineRule="auto" w:line="256"/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 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Целью муниципальной программы является  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роки реализации муниципальной программы - 2018 – 2020 годы.</w:t>
      </w:r>
    </w:p>
    <w:p>
      <w:pPr>
        <w:pStyle w:val="Normal"/>
        <w:tabs>
          <w:tab w:val="clear" w:pos="708"/>
          <w:tab w:val="left" w:pos="1134" w:leader="none"/>
        </w:tabs>
        <w:ind w:left="-142" w:right="-14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44" w:hanging="284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44"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 муниципальной программе.</w:t>
      </w:r>
    </w:p>
    <w:p>
      <w:pPr>
        <w:pStyle w:val="Normal"/>
        <w:ind w:left="-142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Информация о распределении планируемых объемов финансирования по подпрограммам, отдельным мероприятия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right="-144" w:firstLine="567"/>
        <w:jc w:val="both"/>
        <w:rPr/>
      </w:pP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ind w:left="-142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ind w:left="-142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ind w:left="-142" w:right="-144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spacing w:lineRule="auto" w:line="192"/>
        <w:ind w:left="-142" w:right="-144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 </w:t>
      </w:r>
      <w:r>
        <w:rPr>
          <w:sz w:val="28"/>
          <w:szCs w:val="28"/>
        </w:rPr>
        <w:t>№ 4 – 5 к муниципальной програм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21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8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1276"/>
        <w:gridCol w:w="1562"/>
        <w:gridCol w:w="1701"/>
        <w:gridCol w:w="1560"/>
        <w:gridCol w:w="1559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   </w:t>
              <w:br/>
              <w:t xml:space="preserve">задач,   </w:t>
              <w:br/>
              <w:t xml:space="preserve">целевых показателей, показателей результативност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ого характе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результативности 1: уменьшение количества нарушений требований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данных госпожнад-з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о обучению способам защиты и действиям в чрезвычайных ситуациях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701"/>
        <w:gridCol w:w="709"/>
        <w:gridCol w:w="709"/>
        <w:gridCol w:w="1276"/>
        <w:gridCol w:w="567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19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2018 - 2020 го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щита населения и    территории города  Зеленогорска о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24 624,26636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48,5786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3 257,55449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51 130,39949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029,06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2 623,8786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2 632,85449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 285,79415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 874,100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 853,54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 853,5463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 116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 116,95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9 070,5053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9 270,50534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00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3,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3,72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878,39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878,3983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8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8,07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,75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4,4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,2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31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31,98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6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6,418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04100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9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9,24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2 04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2 042,7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,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,427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3,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3,13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6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6,306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98,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98,60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1,45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,88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6,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6,79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осуществление мероприятий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 553,76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148,57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right"/>
              <w:rPr/>
            </w:pPr>
            <w:r>
              <w:rPr>
                <w:rFonts w:eastAsia="Calibri"/>
              </w:rPr>
              <w:t>13 157,554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41 859,89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84,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003,98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21,8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858,06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573,77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573,754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0 005,6011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1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1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0,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0,71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 7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709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9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74,10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Защита населения и территории города Зеленогорска от чрезвычайных ситуаций природного и техногенного характера» 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3261"/>
        <w:gridCol w:w="2551"/>
        <w:gridCol w:w="1418"/>
        <w:gridCol w:w="1417"/>
        <w:gridCol w:w="1559"/>
        <w:gridCol w:w="1702"/>
      </w:tblGrid>
      <w:tr>
        <w:trPr>
          <w:tblHeader w:val="true"/>
          <w:trHeight w:val="6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0 год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18 – 2020 годы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4 624,26636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13 248,5786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3 257,55449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30,3994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76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85,51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 547,756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 248,5786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 248,55449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47 044,88949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70,5053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70,50534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 0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 042,7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27,80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27,80534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5 553,76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148,57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157,554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859,89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033,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42,810</w:t>
            </w:r>
          </w:p>
        </w:tc>
      </w:tr>
      <w:tr>
        <w:trPr>
          <w:trHeight w:val="3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519,95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 148,5786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 148,55449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 817,08415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820" w:leader="none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резвычайных ситуаций природного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техногенного характе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5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города Зеленогорска от чрезвычайных ситуаций природного и техногенного характер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  <w:tab w:val="left" w:pos="1139" w:leader="none"/>
              </w:tabs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лужба ГО и ЧС»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  <w:tab w:val="left" w:pos="1139" w:leader="none"/>
              </w:tabs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делам культуры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  <w:tab w:val="left" w:pos="1139" w:leader="none"/>
              </w:tabs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оличества нарушений требований пожарной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 – 31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9 270,505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9 070,50534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 0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, 000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42,700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042,7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местного бюджета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227,805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7 027,80534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00,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00,00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Постановка общегородской проблемы и обоснование необходимости </w:t>
      </w:r>
    </w:p>
    <w:p>
      <w:pPr>
        <w:pStyle w:val="Normal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ind w:lef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№ 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ериод с 2016 по 2017 годы на территории города Зеленогорска произошло 37 пожаров, из них 13 пожаров - в жилом секторе (35,1%), на транспорте - 5 случаев (13,5%), на производственных объектах (торговли) - 1 случай (2,7%), на территориях </w:t>
      </w:r>
      <w:r>
        <w:rPr>
          <w:sz w:val="28"/>
          <w:szCs w:val="28"/>
        </w:rPr>
        <w:t>садоводческих, огороднических или дачных некоммерческих объединениях граждан</w:t>
      </w:r>
      <w:r>
        <w:rPr>
          <w:rFonts w:eastAsia="Calibri"/>
          <w:sz w:val="28"/>
          <w:szCs w:val="28"/>
          <w:lang w:eastAsia="en-US"/>
        </w:rPr>
        <w:t xml:space="preserve"> и на иных объектах - 18 случаев (48,7%). На произошедших пожарах погибло 4 человека и травмировано 2 человека. Таким образом, в 2016 году произошло на 1 пожар больше в сравнении с 2015 годом, при этом количество снижается на 2 случая в сравнении с 2014 годом. Число погибших по сравнению с 2015 годом осталось на прежнем уровне. При этом, сравнивая показатели в отношении людей, травмированных при пожаре, наблюдается тенденция к уменьшению, так за 2014 травмировано на 1 человека больше, а за 2015 год - на 2 человека. Общий ущерб от пожаров составил 17 146 рублей, это на 18,3% ниже по сравнению с предыдущим период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возникновения пожаров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жог – 7 случаев (19 % от общего количества пожаров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осторожное обращение с огнем – 9 случаев (24,3% от общего количества пожаров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правил устройства и эксплуатации печей – 5 случаев (13,5% от общего количества пожаров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правил устройства и эксплуатации электрооборудования – 11 случаев (29,7% от общего количества пожаров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чие причины – 5 случаев (13,5% от общего количества пожаров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результате проведенных ФГКУ «Специальное управление ФПС № 19 МЧС России» проверок  противопожарного состояния объектов с массовым пребыванием людей в 2016 - 2017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18 по 2020 год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19"/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/>
        <w:numPr>
          <w:ilvl w:val="0"/>
          <w:numId w:val="2"/>
        </w:numPr>
        <w:autoSpaceDE w:val="true"/>
        <w:ind w:left="709" w:hanging="283"/>
        <w:jc w:val="center"/>
        <w:rPr/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МКУ «Комитет по делам культуры», Управление образования. 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   программ,   утвержденным    постановлением   Администрации   ЗАТО              г. Зеленогорска (далее – Порядок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ind w:left="426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</w:t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/>
      </w:pPr>
      <w:r>
        <w:rPr>
          <w:rFonts w:eastAsia="Calibri"/>
          <w:sz w:val="28"/>
          <w:szCs w:val="28"/>
          <w:lang w:eastAsia="en-US"/>
        </w:rPr>
        <w:t>Приложение к подпрограмме  «Пожарная безопасность 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4"/>
        <w:gridCol w:w="1770"/>
        <w:gridCol w:w="680"/>
        <w:gridCol w:w="680"/>
        <w:gridCol w:w="1367"/>
        <w:gridCol w:w="559"/>
        <w:gridCol w:w="1358"/>
        <w:gridCol w:w="954"/>
        <w:gridCol w:w="1090"/>
        <w:gridCol w:w="1364"/>
        <w:gridCol w:w="2041"/>
      </w:tblGrid>
      <w:tr>
        <w:trPr>
          <w:tblHeader w:val="true"/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 капитального ремонта зданий муниципальных бюджетных учреждений дошко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0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1,9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1,98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разработка проектно-сметной документации на ремонт эвакуационных лестниц и проемов в здании МБДОУ д/с № 24; замена автоматической пожарной сигнализации и дверных блоков (2 шт.) на противопожарные в здании МБДОУ д/с № 27; разработка проектно-сметной документации на ремонт эвакуационных лестниц и крылец в здании МБДОУ д/с № 29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 Проведение  текущего ремонта зданий муниципальных бюджетных дошкольных образовате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1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,4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,41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задвижки на обводной трубе холодного водоснабжения в здании МБДОУ д/с № 22; установка автоматической пожарной сигнализации под подвесным потолком в здании МБДОУ д/с № 24; разработка проектно-сметной документации на аварийное освещение в здании МБДОУ д/с № 7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бюджетных дошкольных образовате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2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,2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,24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БДОУ д/с № 6; МБДОУ д/с № 7 МБДОУ д/с № 9 МБДОУ д/с № 10; МБДОУ д/с № 13; МБДОУ д/с № 14; МБДОУ д/с № 16; МБДОУ д/с № 17; МБДОУ д/с № 18; МБДОУ д/с № 21; МБДОУ д/с № 23; МБДОУ д/с № 24; МБДОУ д/с № 26; МБДОУ д/с № 27; МБДОУ д/с № 28; МБДОУ д/с № 29; МБДОУ д/с № 30; МБДОУ д/с № 32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развитие инфраструктуры муниципальных бюджетных общеобразовательных учреждений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042,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042,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 ремонт полов и заменен линолеум на путях эвакуации в зданиях МБОУ «СОШ №161», МБОУ «СОШ №176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6: Софинансирование субсидий за счет средств местного бюджета на развитие инфраструктуры муниципальных бюджетных общеобразовате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S56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4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42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 ремонт полов и заменен линолеум на путях эвакуации в зданиях МБОУ «СОШ №161», МБОУ «СОШ №176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текущего ремонта зданий муниципальных бюджетных общеобразовате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1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,1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,13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 ремонт люка, пожарной сигнализации, системы оповещения и аварийного освещения в здании МБОУ «СОШ №172»; разработана проектно-сметная документация на ремонт противопожарных дверей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ых бюджетных общеобразовате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2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6,3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6,30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БОУ «СОШ №161», МБОУ «СОШ №163», МБОУ «Гимназия № 164» МБОУ «СОШ №167», МБОУ «СОШ №169», МБОУ «СОШ №172», МБОУ «Лицей №174»,МБОУ «СОШ №175», МБОУ «СОШ №176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9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муниципальных бюджетных учреждений дополните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04100810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8,6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8,60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оизведены установка противопожарных дверей (7 шт.), замена дверных блоков (5 шт.) на противопожарные, устройство пожарных лестниц (2 шт.), ремонт пожарных шкафов, клапанов в здании МБУ ДО «ЦО «Перспектива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0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бюджетных учреждений дополните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2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,4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,45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БУ ДО «ЦО «Перспектива», МБУ ДО ДЮСШ, МБУ ДОЦ «Витязь», МБУ ДО «ЦЭКиТ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ЦОДОУ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2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8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88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КУ ЦОДОУ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капитального ремонта зданий муниципальных бюджетных общеобразовательных учреждений.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,7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,79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дверей (3 шт.) на противопожарные в здании МБОУ «СОШ №167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3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муниципальных бюджетных учреждений дополните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,7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,72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дверных блоков на противопожарные в зданиях МБУ ДО ДМШ, МБУ ДО ДХШ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4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муниципальных бюджетных учреждений культуры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78,398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78,3983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ребованиями пожарной безопасности будут произведены: замена дверных блоков, монтаж кровельного ограждения, устройство пожарных лестниц на фасаде, установка перегородок с дверными блоками в здании МБУК «ЗГДК» п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Бортникова, 1; устройство пожарных лестниц на кровле здания МБУК «ЗГДК» по ул. Шолохова, 1; замена двери на противопожарную на складе здания МБУК «ЗГДК» по ул. Диктатуры Пролетариата, 19А; устройство эвакуационной лестницы со 2-го этажа здания МБУК «ЗГДК» по ул. Диктатуры Пролетариата, 9 пом.1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текущего ремонта зданий муниципальных бюджетных учреждений культуры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,0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,07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ребованиями пожарной безопасности будут произведены замена линолеума и покрасочные работы в помещениях здания МБУК «ЗГДК» п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Бортникова, 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6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бюджетных учреждений дополните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2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7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75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БУ ДО ДХШ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7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х бюджетных учреждений, подведомственных </w:t>
            </w:r>
            <w:r>
              <w:rPr>
                <w:sz w:val="22"/>
                <w:szCs w:val="22"/>
              </w:rPr>
              <w:t>МКУ «Комитет по делам культуры»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2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БУ «МЦ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8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х бюджетных учреждений, подведомственных </w:t>
            </w:r>
            <w:r>
              <w:rPr>
                <w:sz w:val="22"/>
                <w:szCs w:val="22"/>
              </w:rPr>
              <w:t>МКУ «Комитет по делам культуры»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512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4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БУК «ЗГДК», МБУ «Зоопарк», МБУ «ЗМВЦ», МБУ «Библиотека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9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оборудования д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ХЭО»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2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иобретены огнетушители для МКУ «ЦХЭО».</w:t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сего, в том числе по ГРБС: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0,505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0,5053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116,9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116,95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853,546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853,5463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962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Служба ГО и Ч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Х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 ресурсами для ликвидации чрезвычайных ситуаций до 9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– 31.12.2020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</w:t>
            </w:r>
            <w:r>
              <w:rPr>
                <w:rFonts w:eastAsia="Calibri"/>
                <w:sz w:val="28"/>
                <w:szCs w:val="28"/>
              </w:rPr>
              <w:t>41 859,89415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 553,76102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 148,57864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 157, 55449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 042,810 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033,810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9,0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9 817,08415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3 519,95102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 148,5786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 148, 55449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о опасных объектов –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защиты государственной тайны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а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.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.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.  Цель, задачи, этапы, сроки выполнения и показатели результативности подпрограммы</w:t>
      </w:r>
    </w:p>
    <w:p>
      <w:pPr>
        <w:pStyle w:val="Normal"/>
        <w:ind w:left="426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2018 по 2020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5. Перечень целевых показателей подпрограммы приведен в приложении   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 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Главными  распорядителями  средств местного бюджета, предусмотренных на реализацию мероприятий подпрограммы, являются Администрация ЗАТО г. Зеленогорска, ОГХ. Получателями средств местного бюджета и исполнителями подпрограммы являются МКУ «Служба ГО и ЧС», МКУ «Заказчик».</w:t>
      </w:r>
    </w:p>
    <w:p>
      <w:pPr>
        <w:pStyle w:val="Normal"/>
        <w:shd w:fill="FFFFFF" w:val="clear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shd w:fill="FFFFFF" w:val="clear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 осуществляю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точняю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7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9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Style21"/>
        <w:tabs>
          <w:tab w:val="clear" w:pos="708"/>
          <w:tab w:val="left" w:pos="9639" w:leader="none"/>
        </w:tabs>
        <w:spacing w:before="0" w:after="0"/>
        <w:ind w:left="9498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9639" w:leader="none"/>
        </w:tabs>
        <w:spacing w:before="0" w:after="0"/>
        <w:ind w:left="9498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2 </w:t>
      </w:r>
      <w:r>
        <w:rPr>
          <w:rFonts w:eastAsia="Calibri"/>
          <w:sz w:val="28"/>
          <w:szCs w:val="28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283"/>
        <w:gridCol w:w="1134"/>
        <w:gridCol w:w="1276"/>
        <w:gridCol w:w="1417"/>
        <w:gridCol w:w="1134"/>
        <w:gridCol w:w="184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84,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30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003,9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7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74,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921,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МКУ «Служба ГО и ЧС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994,14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965,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965,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926,082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,7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7,3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10,235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1,726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1,726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413,688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46,09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98,98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98,95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044,029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,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,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8,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8,6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7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0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09,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4200</w:t>
            </w:r>
            <w:r>
              <w:rPr>
                <w:rFonts w:eastAsia="Calibri"/>
                <w:sz w:val="18"/>
                <w:szCs w:val="18"/>
                <w:lang w:val="en-US"/>
              </w:rPr>
              <w:t>S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1,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4200</w:t>
            </w:r>
            <w:r>
              <w:rPr>
                <w:rFonts w:eastAsia="Calibri"/>
                <w:sz w:val="18"/>
                <w:szCs w:val="18"/>
                <w:lang w:val="en-US"/>
              </w:rPr>
              <w:t>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,6036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6036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963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96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15 553,76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148,57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13 157,55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41 859,89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013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74,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929,06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23,87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23,85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39 976,79415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51" w:right="962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22:00Z</dcterms:created>
  <dc:creator>Старицин Олег Анатольевич</dc:creator>
  <dc:description/>
  <dc:language>en-US</dc:language>
  <cp:lastModifiedBy>uob</cp:lastModifiedBy>
  <cp:lastPrinted>2018-12-28T12:44:00Z</cp:lastPrinted>
  <dcterms:modified xsi:type="dcterms:W3CDTF">2018-12-29T05:22:00Z</dcterms:modified>
  <cp:revision>2</cp:revision>
  <dc:subject/>
  <dc:title/>
</cp:coreProperties>
</file>