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8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52-п  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услуг, предоставляемых Администрацией ЗАТО г. Зеленогорска, предоставление которых посредством комплексного запроса не осуществляется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пункта 13 статьи 15.1 Федерального закона от 27.07.2010 № 210-ФЗ «Об организации предоставления государственных и муниципальных услуг»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ЗАТО г. Зеленогорска, предоставление которых посредством комплексного запроса не осуществляетс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ей Главы ЗАТО г. Зеленогорска, курирующих соответствующие направл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8 № 252-п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Администрацией ЗАТО г. Зеленогорска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которых посредством комплексного запрос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существляетс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й на ввод в эксплуатацию объектов капитального строительства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кументации по планировке территор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autoSpaceDE w:val="tru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зрешение на строительство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: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дел экономики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ЗАТО г. Зеленогорска 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___________ Д.Б. Крышталь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3:00Z</dcterms:created>
  <dc:creator>cherepanova</dc:creator>
  <dc:description/>
  <cp:keywords/>
  <dc:language>en-US</dc:language>
  <cp:lastModifiedBy>Мещерякова Наталья Рахимжановна</cp:lastModifiedBy>
  <cp:lastPrinted>2018-12-25T12:28:00Z</cp:lastPrinted>
  <dcterms:modified xsi:type="dcterms:W3CDTF">2018-12-29T02:52:00Z</dcterms:modified>
  <cp:revision>8</cp:revision>
  <dc:subject/>
  <dc:title> </dc:title>
</cp:coreProperties>
</file>