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т  24.12.2018   № 6-29р   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18.12.2017 № 46-25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497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51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39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9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4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5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0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6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12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номарева Ирина Евгеньевна</cp:lastModifiedBy>
  <cp:lastPrinted>2018-12-24T12:14:00Z</cp:lastPrinted>
  <dcterms:modified xsi:type="dcterms:W3CDTF">2018-12-24T05:14:00Z</dcterms:modified>
  <cp:revision>14</cp:revision>
  <dc:subject/>
  <dc:title>Приложение № 2</dc:title>
</cp:coreProperties>
</file>